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Иркутская область</w:t>
        <w:br/>
        <w:t>Нижнеилимский муниципальный район</w:t>
        <w:br/>
        <w:t>ДУМА ЯНГЕЛЕ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8 » декабря 2017 года №23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>рп. Янг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перечня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го передаче в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гелевского 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О «Нижнеилимский район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0" w:firstLine="860"/>
        <w:jc w:val="both"/>
        <w:rPr/>
      </w:pPr>
      <w:r>
        <w:rPr>
          <w:sz w:val="28"/>
        </w:rPr>
        <w:t xml:space="preserve">Руководствуясь Федеральным законом от 06.10.2003г. №131-ФЗ "Об общих принципах организации местного самоуправления в Российской Федерации», Законом Иркутской области от 16.05.2008г.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</w:t>
      </w:r>
      <w:r>
        <w:rPr>
          <w:sz w:val="28"/>
          <w:szCs w:val="28"/>
        </w:rPr>
        <w:t xml:space="preserve">Уставом Янгелевского муниципального образования, </w:t>
      </w:r>
      <w:r>
        <w:rPr>
          <w:color w:val="000000"/>
          <w:sz w:val="28"/>
          <w:szCs w:val="17"/>
          <w:shd w:fill="FFFFFF" w:val="clear"/>
        </w:rPr>
        <w:t>Дума Янгелевского городского поселения</w:t>
      </w:r>
    </w:p>
    <w:p>
      <w:pPr>
        <w:pStyle w:val="Normal"/>
        <w:spacing w:before="0" w:after="120"/>
        <w:ind w:left="40" w:firstLine="86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0000"/>
          <w:sz w:val="28"/>
          <w:szCs w:val="17"/>
        </w:rPr>
      </w:pPr>
      <w:r>
        <w:rPr>
          <w:rStyle w:val="Appleconvertedspace"/>
          <w:b/>
          <w:color w:val="000000"/>
          <w:sz w:val="28"/>
          <w:szCs w:val="17"/>
          <w:shd w:fill="FFFFFF" w:val="clear"/>
        </w:rPr>
        <w:t>РЕШИЛА:</w:t>
      </w:r>
      <w:r>
        <w:rPr>
          <w:b/>
          <w:color w:val="000000"/>
          <w:sz w:val="28"/>
          <w:szCs w:val="17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Согласовать перечень имущества, находящегося в муниципальной собственности МО «Нижнеилимский район», подлежащего передаче в муниципальную собственность Янгелевского городского поселения, согласно приложения </w:t>
      </w:r>
      <w:r>
        <w:rPr>
          <w:sz w:val="28"/>
          <w:szCs w:val="28"/>
        </w:rPr>
        <w:t>№1</w:t>
      </w:r>
      <w:r>
        <w:rPr>
          <w:color w:val="000000"/>
          <w:sz w:val="28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Не согласовывать перечень имущества, находящегося в муниципальной собственности МО «Нижнеилимский район», подлежащего передаче в муниципальную собственность Янгелевского городского поселения, согласно приложения </w:t>
      </w:r>
      <w:r>
        <w:rPr>
          <w:sz w:val="28"/>
          <w:szCs w:val="28"/>
        </w:rPr>
        <w:t>№2</w:t>
      </w:r>
      <w:r>
        <w:rPr>
          <w:color w:val="000000"/>
          <w:sz w:val="28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Опубликовать настоящее решение в СМИ </w:t>
      </w:r>
      <w:r>
        <w:rPr>
          <w:sz w:val="28"/>
          <w:szCs w:val="28"/>
        </w:rPr>
        <w:t>«Вестник Янгелевского муниципального образования»</w:t>
      </w:r>
      <w:r>
        <w:rPr>
          <w:color w:val="000000"/>
          <w:sz w:val="28"/>
          <w:szCs w:val="17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color w:val="000000"/>
          <w:sz w:val="28"/>
          <w:szCs w:val="17"/>
        </w:rPr>
        <w:t xml:space="preserve"> </w:t>
      </w:r>
      <w:r>
        <w:rPr>
          <w:sz w:val="28"/>
          <w:szCs w:val="28"/>
        </w:rPr>
        <w:t xml:space="preserve">Янгелевского городского поселения.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нгелев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М.В.Жёлты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Янгелевского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М.В.По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  <w:r>
        <w:rPr>
          <w:sz w:val="28"/>
          <w:szCs w:val="28"/>
        </w:rPr>
        <w:t>№1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Янгелевского городского поселения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 xml:space="preserve">от « 28 » декабря 2017 года №23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szCs w:val="28"/>
        </w:rPr>
        <w:t>еречень недвижимого 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гелевского  городского поселения от  МО «Нижнеилимский райо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04"/>
        <w:gridCol w:w="2475"/>
        <w:gridCol w:w="2268"/>
      </w:tblGrid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(или условный ) номер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ансформаторная подстанция ТП-5, площадь 85,1 кв.м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: нежил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Иркутская область, Нижнеил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.п. Янгель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л. Транспортная, 10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:12:080401:17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нгелев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М.В.Жёлты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Янгелевского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М.В.Поп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  <w:r>
        <w:rPr>
          <w:sz w:val="28"/>
          <w:szCs w:val="28"/>
        </w:rPr>
        <w:t>№2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Янгелевского городского поселения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 xml:space="preserve">от « 28 » декабря 2017 года №23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еречень недвижимого  имущества, не согласованный</w:t>
      </w:r>
    </w:p>
    <w:p>
      <w:pPr>
        <w:pStyle w:val="Normal"/>
        <w:jc w:val="center"/>
        <w:rPr/>
      </w:pPr>
      <w:r>
        <w:rPr>
          <w:sz w:val="28"/>
          <w:szCs w:val="28"/>
        </w:rPr>
        <w:t>к передаче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гелевского  городского поселения от  МО «Нижнеилимский райо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04"/>
        <w:gridCol w:w="2475"/>
        <w:gridCol w:w="2268"/>
      </w:tblGrid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(или условный ) номер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плектные трансформаторные подстанции наружной установки КТПН-8, площадь 26,3 кв.м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: нежил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Иркутская область, Нижнеил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.п. Янгель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л. Первых Строителей, 10/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:12:080101:108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Столбовая комплектная трансформаторная подстанция СКТП-11А, площадь 56,8 кв.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: нежил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Иркутская область, Нижнеил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.п. Янгель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л. Солнечная,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:12:000000:21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Комплектные трансформаторные подстанции КТП-14, площадь 21,4 кв.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: нежил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Иркутская область, Нижнеил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.п. Янгель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ул. Транспортная,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:12:080401:17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Воздушные линии ВЛ-10 кВ, протяженность 5430 м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: нежил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ркутская область, Нижнеилимский район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р.п. Янгель, ВЛ-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:12:000000:214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нгелев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М.В.Жёлты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Янгелевского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М.В.Поп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0:00Z</dcterms:created>
  <dc:creator>User</dc:creator>
  <dc:description/>
  <cp:keywords/>
  <dc:language>en-US</dc:language>
  <cp:lastModifiedBy>User</cp:lastModifiedBy>
  <cp:lastPrinted>2015-09-28T16:06:00Z</cp:lastPrinted>
  <dcterms:modified xsi:type="dcterms:W3CDTF">2018-01-09T07:58:00Z</dcterms:modified>
  <cp:revision>55</cp:revision>
  <dc:subject/>
  <dc:title>РОССИЙСКАЯ ФЕДЕРАЦИЯИРКУТСКАЯ ОБЛАСТЬ</dc:title>
</cp:coreProperties>
</file>