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ГЕЛЕВСКОГО ГОРОДСКОГО ПОСЕЛЕНИЯ</w:t>
      </w:r>
    </w:p>
    <w:p>
      <w:pPr>
        <w:pStyle w:val="Heading1"/>
        <w:rPr>
          <w:spacing w:val="40"/>
        </w:rPr>
      </w:pPr>
      <w:r>
        <w:rPr>
          <w:spacing w:val="40"/>
        </w:rPr>
        <w:t>РАСПОРЯЖЕНИЕ</w:t>
      </w:r>
    </w:p>
    <w:p>
      <w:pPr>
        <w:pStyle w:val="Normal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Янгель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67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21"/>
        <w:gridCol w:w="151"/>
        <w:gridCol w:w="3856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истемы мониторинга состояния систем теплоснабжения на территории муниципального образования «Янгелеского городского поселения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 xml:space="preserve">Федерального </w:t>
        </w:r>
      </w:hyperlink>
      <w:r>
        <w:rPr>
          <w:sz w:val="28"/>
          <w:szCs w:val="28"/>
        </w:rPr>
        <w:t>закона от  27 июля 2010  N 190-ФЗ  "О теплоснабжении", приказа Министерства энергетики Российской Федерации от 12.03.2013 №103, руководствуясь Федеральным законом от 06.10.2003 № 131-ФЗ «Об общих принципах организации  местного самоуправления в Российской Федерации»,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истему мониторинга состояния систем теплоснабжения на территории Янгелевского город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Настоящее Распоряжение подлежит официальному опубликованию в СМИ « Вести Янгелевского муниципального образования» и размещению на официальном сайте администрации муниципального образования Янгелевского городского поселения: http://www.yangel.3dn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Янгел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      Т.Г.Жу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вдело, р/администрация, ООО «Техноком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от 19.09.2014г. № 7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мониторинга состояния системы теплоснабжения на территории Янгелевского город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88"/>
        <w:ind w:left="0" w:firstLine="426"/>
        <w:jc w:val="center"/>
        <w:rPr/>
      </w:pPr>
      <w:r>
        <w:rPr>
          <w:b/>
          <w:color w:val="000000"/>
          <w:sz w:val="28"/>
          <w:szCs w:val="28"/>
        </w:rPr>
        <w:t>Порядок  мониторинга  системы теплоснабжения на территории Янгелевского городского поселения»</w:t>
      </w:r>
    </w:p>
    <w:p>
      <w:pPr>
        <w:pStyle w:val="ListParagraph"/>
        <w:spacing w:lineRule="atLeast" w:line="28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ListParagraph"/>
        <w:spacing w:lineRule="atLeast" w:line="288"/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1.1.      Мониторинг  систем теплоснабжения осуществляется в целях анализа и оценки выполнения плановых мероприятий, и представляет собой механизм общесистемной координации действий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 xml:space="preserve">1.2.      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8"/>
          <w:szCs w:val="28"/>
        </w:rPr>
        <w:t xml:space="preserve">от  27 июля 2010 г. N 190-ФЗ </w:t>
      </w:r>
      <w:r>
        <w:rPr>
          <w:color w:val="000000"/>
          <w:sz w:val="28"/>
          <w:szCs w:val="28"/>
        </w:rPr>
        <w:t>«О теплоснабжении»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1.3.      Целью проведения мониторинга является совершенствование, развитие, обеспечение ее соответствия изменившимся условиям внешней среды</w:t>
      </w:r>
    </w:p>
    <w:p>
      <w:pPr>
        <w:pStyle w:val="Normal"/>
        <w:spacing w:lineRule="atLeast" w:line="288"/>
        <w:ind w:firstLine="426"/>
        <w:rPr/>
      </w:pPr>
      <w:r>
        <w:rPr>
          <w:color w:val="000000"/>
          <w:sz w:val="28"/>
          <w:szCs w:val="28"/>
        </w:rPr>
        <w:t>1.4.      Основными задачами проведения мониторинга являются: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соответствия фактических результатов, ее целям (анализ результативности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влияния изменений внешних условий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причин успехов и неудач выполнения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эффективности организации выполнения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1.5. Основными этапами проведения мониторинга являются: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формирование системы индикаторов, отражающих реализацию целей,  развития систем теплоснабжения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полученной информации;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1.6.      Основными индикаторами, применяемыми для мониторинга развития систем теплоснабжения являются: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доля ежегодно заменяемых сетей (в процентах от общей протяженности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ровень платежей потребителей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ровень рентабельности.</w:t>
      </w:r>
    </w:p>
    <w:p>
      <w:pPr>
        <w:pStyle w:val="Normal"/>
        <w:spacing w:lineRule="atLeast" w:line="288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4"/>
        </w:numPr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проведения мониторинга, систем теплоснабжения</w:t>
      </w:r>
    </w:p>
    <w:p>
      <w:pPr>
        <w:pStyle w:val="ListParagraph"/>
        <w:spacing w:lineRule="atLeast" w:line="288"/>
        <w:ind w:left="14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2.1.     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2.2.       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spacing w:lineRule="atLeast" w:line="288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4"/>
        </w:numPr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ор и систематизация информации</w:t>
      </w:r>
    </w:p>
    <w:p>
      <w:pPr>
        <w:pStyle w:val="ListParagraph"/>
        <w:spacing w:lineRule="atLeast" w:line="288"/>
        <w:ind w:left="13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3.1.      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3.2.      Для каждого индикатора необходимо установить: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пределение (что отражает данный индикатор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источник информации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периодичность (с какой частотой собирается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точка отсчета (значение показателя «на входе» до момента реализации,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единица измерения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3.3.      Основными источниками получения информации являются: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субъекты теплоснабжения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потребители тепловой энергии;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3.4.    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  Анализ информации и формирование рекомендаций</w:t>
      </w:r>
    </w:p>
    <w:p>
      <w:pPr>
        <w:pStyle w:val="Normal"/>
        <w:spacing w:lineRule="atLeast" w:line="288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4.1.      Основными этапами анализа информации о проведении,развития систем теплоснабжения являются: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сравнение затрат и эффектов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успехов и неудач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влияния изменений внешних условий;</w:t>
      </w:r>
    </w:p>
    <w:p>
      <w:pPr>
        <w:pStyle w:val="Normal"/>
        <w:spacing w:lineRule="atLeast" w:line="288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эффективности эксплуатации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выводы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рекомендации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4.2.      Основными методами анализа информации являются: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spacing w:lineRule="atLeast" w:line="28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4.3.     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spacing w:lineRule="atLeast" w:line="288"/>
        <w:ind w:firstLine="426"/>
        <w:jc w:val="both"/>
        <w:rPr/>
      </w:pPr>
      <w:r>
        <w:rPr>
          <w:color w:val="000000"/>
          <w:sz w:val="28"/>
          <w:szCs w:val="28"/>
        </w:rPr>
        <w:t>4.4.  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6" w:hanging="9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6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03:00Z</dcterms:created>
  <dc:creator>Admin</dc:creator>
  <dc:description/>
  <cp:keywords/>
  <dc:language>en-US</dc:language>
  <cp:lastModifiedBy>Admin</cp:lastModifiedBy>
  <cp:lastPrinted>2014-10-05T15:22:00Z</cp:lastPrinted>
  <dcterms:modified xsi:type="dcterms:W3CDTF">2014-10-21T03:27:00Z</dcterms:modified>
  <cp:revision>7</cp:revision>
  <dc:subject/>
  <dc:title/>
</cp:coreProperties>
</file>