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</w:r>
      <w:r>
        <w:rPr>
          <w:b/>
          <w:sz w:val="36"/>
          <w:szCs w:val="36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 марта 2013г № 21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Янге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организации обучения на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ам пожарной безопасности и е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предупрежд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шению пожаров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уровня подготовки населения в области обеспечения пожарной безопасности, в соответствии с Федеральным законом от 21.12.1994 № 69-ФЗ «О пожарной безопасности», Постановлением Правительства Иркутской области от 02.04.10г. №64-ПП «Об организации обучения населения мерам пожарной безопасности на территории Иркутской област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комендации по организации и порядке обучения населения мерам пожарной безопасности (приложение 1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комиссию по проведению обучения населения пожарной безопасности (приложение 2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боту по обучению населения мерам пожарной безопасности проводить по  методике, указанной в рекомендациях по обучению населения (приложение 1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данное постановление в газете «Вестник Янгеля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Янге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А. Баз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дело, орг. отдел, отдел ГО и ЧС,  ОАО «Янгелевский ГОК», МДОУ «Золушка»,</w:t>
      </w:r>
    </w:p>
    <w:p>
      <w:pPr>
        <w:pStyle w:val="Normal"/>
        <w:rPr/>
      </w:pPr>
      <w:r>
        <w:rPr>
          <w:sz w:val="24"/>
          <w:szCs w:val="24"/>
        </w:rPr>
        <w:t>ООО «Коммунальщик», ФАП, ООО КУК «ЖКХ», МОУ «Янгелевская СОШ», МКУК КДЦ «Спутник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  <w:t>Исп. Овчинникова Н.Г.</w:t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  <w:t>Тел 67-155</w:t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3"/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главы </w:t>
      </w:r>
    </w:p>
    <w:p>
      <w:pPr>
        <w:pStyle w:val="3"/>
        <w:ind w:firstLine="709"/>
        <w:jc w:val="right"/>
        <w:rPr>
          <w:szCs w:val="24"/>
        </w:rPr>
      </w:pPr>
      <w:r>
        <w:rPr>
          <w:szCs w:val="24"/>
        </w:rPr>
        <w:t>Янгелевского городского поселения</w:t>
      </w:r>
    </w:p>
    <w:p>
      <w:pPr>
        <w:pStyle w:val="3"/>
        <w:ind w:firstLine="709"/>
        <w:jc w:val="right"/>
        <w:rPr>
          <w:szCs w:val="24"/>
        </w:rPr>
      </w:pPr>
      <w:r>
        <w:rPr>
          <w:szCs w:val="24"/>
        </w:rPr>
        <w:t xml:space="preserve">от  «18»  марта  2013г. № 21  </w:t>
      </w:r>
    </w:p>
    <w:p>
      <w:pPr>
        <w:pStyle w:val="3"/>
        <w:ind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рганизации и порядке обу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еления мерам пожарной безопас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 xml:space="preserve">В соответствии со ст. </w:t>
      </w:r>
      <w:r>
        <w:rPr>
          <w:vanish/>
          <w:color w:val="000000"/>
          <w:sz w:val="24"/>
          <w:szCs w:val="24"/>
        </w:rPr>
        <w:t>#M12293 0 9028718 1265885411 24263 719422143 3232494294 469949408 3535340447 4294967294 1327796340</w:t>
      </w:r>
      <w:r>
        <w:rPr>
          <w:color w:val="000000"/>
          <w:sz w:val="24"/>
          <w:szCs w:val="24"/>
        </w:rPr>
        <w:t>19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, </w:t>
      </w:r>
      <w:r>
        <w:rPr>
          <w:vanish/>
          <w:color w:val="000000"/>
          <w:sz w:val="24"/>
          <w:szCs w:val="24"/>
        </w:rPr>
        <w:t>#M12293 1 9028718 1265885411 24888 3446677828 3232494294 469949408 3535340447 4294967294 1327796340</w:t>
      </w:r>
      <w:r>
        <w:rPr>
          <w:color w:val="000000"/>
          <w:sz w:val="24"/>
          <w:szCs w:val="24"/>
        </w:rPr>
        <w:t>36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Федерального закона «</w:t>
      </w:r>
      <w:r>
        <w:rPr>
          <w:vanish/>
          <w:color w:val="000000"/>
          <w:sz w:val="24"/>
          <w:szCs w:val="24"/>
        </w:rPr>
        <w:t>#M12293 2 9028718 4294967274 3881945453 3676043972 13 2629698864 2822 24254 1491012451</w:t>
      </w:r>
      <w:r>
        <w:rPr>
          <w:color w:val="000000"/>
          <w:sz w:val="24"/>
          <w:szCs w:val="24"/>
        </w:rPr>
        <w:t>О пожарной безопасности»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на органы местного самоуправления возложены полномочия и обязанност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обучения населения в каждом органе местного самоуправления должно быть принято соответствующее постановл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в этом направлении необходимо разбить на три этапа:</w:t>
      </w:r>
    </w:p>
    <w:p>
      <w:pPr>
        <w:pStyle w:val="Normal"/>
        <w:jc w:val="both"/>
        <w:rPr/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>I этап – Организационный.</w:t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>Составляется план организации обучения; составляются списки обучаемых; оформляются Уголки пожарной безопасности в помещениях городских (сельских) поселений, других помещениях; анализируются пожары, происшедшие за последние годы в населенных пунктах, информируется население о проведении обучения.</w:t>
      </w:r>
    </w:p>
    <w:p>
      <w:pPr>
        <w:pStyle w:val="Normal"/>
        <w:jc w:val="both"/>
        <w:rPr/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>II этап – Подготовительный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>Осуществляется подбор кандидатур и утверждение списков общественных инструкторов, а также их подготовка. Инструкторами могут быть как профессиональные работники пожарной охраны, так и работники добровольных пожарных обществ, актив органов местного самоуправления, техники-смотрители зданий, коменданты и другие работники жилищных организаций, председатели сельских, уличных и домовых комитетов, начальники сельских добровольных пожарных дружин и пожарно-сторожевых охран коллективных сельскохозяйственных предприятий и совхозов, инженеры по охране труда, технике безопасности и организации пожарной охраны в совхоз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ждым инструктором закрепляется определенная группа жилых домов, сельский населенный пункт (их может быть несколько, если они небольшие и, наоборот – это может быть часть крупного населенного пункт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елках и городах за инструкторами закрепляются улицы, кварталы, микрорайоны, домоуправления, ЖКО, ЖСК. Принимается постановление городского 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-х лет.</w:t>
      </w:r>
    </w:p>
    <w:p>
      <w:pPr>
        <w:pStyle w:val="Normal"/>
        <w:jc w:val="both"/>
        <w:rPr/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>III этап – Проведение обучения населения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>Последовательность обучения населения определяется специальными графиками (приложение № 2), составляемыми организаторами обучения совместно с общественными инструкторами. Обучение населения в первую очередь необходимо организовать в тех жилых районах, где наиболее часто происходят пожа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указанной категорией граждан необходимо привлекать участковых инспекторов поли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ются следующие формы обучения населения мерам и правилам пожарной безопасности по месту жительства (приложение № 4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ое обучение в составе одной или двух-трех семей, как основная форм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овые инструктивные бесе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противопожарного инструктажа новосе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ор должен так строить занятия с населением, чтобы оно проходило в форме непринужденной беседы и в порядке ответов на вопрос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и посещении квартиры, общежития или индивидуальн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ующие на беседе должны быть зарегистрированы в журнале учета обучения населения (приложение № 1). Всех отсутствующих необходимо обязательно учесть для того, чтобы в последующем дополнительно проводить с ними инструктивные бесе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групповых инструктивных бесед на противопожарные темы с членами семей, неохваченных индивидуальным обучением, рекомендуется оборудовать при помещениях сельских администраций, домоуправлениях, жилищно-эксплуатационных конторах, управляющих компаниях, домах культуры, школах и т.п. пожарно-технические комнаты или уголки с набором брошюр, плакатов, фотографий и др. наглядных материалов. В сельских населенных пунктах эту работу можно проводить на улице, собирая в одном из дворов жильцов нескольких дом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ые инструктивные беседы рекомендуется устраивать также для людей, проживающих в общежитиях и домах гостиничного типа, где имеется возможность собрать однородную аудиторию слушателей. Владельцев индивидуальных автогаражей также целесообразно инструктировать по группам, обращая их внимание на меры безопасности при обращении с легковоспламеняющимися и горючими жидкост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не и месте проведения противопожарного инструктажа заранее информируется население, вывешиваются объ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дополнительного мероприятия к двум названным формам обучения населения может быть рекомендован противопожарный инструктаж новоселов - ответственных квартиросъемщик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методом обучения целесообразно избрать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 и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в осенне-зимний период следует больше касаться вопросов использования отопительных и нагревательных установок и электроприборов, говорить об основных моментах, связанных с нахождением человека на чердаке, в кладовых, сарае, сеновале и других подобных местах со свечой или спичк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овым годом необходимо напоминать требования к украшению и освещению новогодней елки и поговорить о других проблемах, связанных с новогодними праздник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ближении весны следует говорить об уборке территории от мусора, скопившегося за зиму, а также о соблюдении мер пожарной безопасности при сжигании мусора, травы и т.д. В этот период будет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о от формы обучения населения, очень важно добиваться максимальной убедительности излагаемого материала. Сухая, шаблонная, без характерных примеров беседа, трудно воспринимается. И, наоборот, собеседование, построенное на фактах реальных пожаров и иллюстрированное наглядными материалами, повышает эффект вос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это, каждый общественный инструктор должен иметь в своей рабочей папке следующие материал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остановления (выписка из него) администрации (или распоряжение другого органа) о проведени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авила пожарной безопасности в Российской Федерации (</w:t>
      </w:r>
      <w:r>
        <w:rPr>
          <w:vanish/>
          <w:color w:val="000000"/>
          <w:sz w:val="24"/>
          <w:szCs w:val="24"/>
        </w:rPr>
        <w:t>#M12293 0 9012376 584910322 3403696781 1061002212 4294967262 2851215321 2005302996 4292890151 23941</w:t>
      </w:r>
      <w:r>
        <w:rPr>
          <w:color w:val="000000"/>
          <w:sz w:val="24"/>
          <w:szCs w:val="24"/>
        </w:rPr>
        <w:t>ППБ-01-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03);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рамм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урнал учет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ческие рекомендаци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рные тексты различных бесе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характерных для жилых домов пожаров (рекомендуется периодически обновлять через организаторов обучения или местные органы государственного пожарного надзор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тографии последствий пожаров, возникших из-за нарушения основных ППБ с пояснительными текст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бор плакатов по правилам пожарной безопасности в быт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гитационные материалы (открытки, буклеты, памятки для населения и т.п.), которые после проведения занятий по желанию жильцов оставляют в квартире (доме). В процессе обучения могут быть использованы также кино и видеофиль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населения по месту жительства целесообразно сопровождать широкой пропагандой мер пожарной безопасности (тематические вечера, выступления работников пожарной охраны, проведение викторин в школах, показ пожарной техники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днако, все эти мероприятия должны рассматриваться как сопутствующие. Основное же внимание должно быть уделено самому обуч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 о количестве обученных должны представляться общественными инструкторами организатору обучения, который один-два раза в месяц встречается с ними и составляет сведения о ходе обучения населения по своему участку (приложение № 3), которые затем концентрируются и обобщаются в местных органах госпожнадз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добросовестных и активных общественных инструкторов за высокое качество работы целесообразно поощрять. При этом результаты их работы в конечном итоге должны оцениваться с учетом положения дел с пожарами на тех участках жилого сектора, где они проводят обучение населения мерам и правилам пожарной безопас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>Примерная програм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я обучения мерам пожарной безопас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ртиросъемщиков и владельцев квартир и частных жилых дом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>1. Цель 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ить жильцов правилам пожарной безопасности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>2. Основные причины возникновения пожаров в жилых дома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сторожное обращение с огнем (курение, разведение костров, применение свечей и спичек при посещении хозяйственных кладовых, подвальных и чердачных помещ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ская шалость с огне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факелов и паяльных ламп для отогрева замороженных труб центрального отоп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исправность и неправильная эксплуатация электроприборов, печного отоп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ы, связанные с применением предметов бытовой химии и аэрозольных препар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нгальские огни, хлопушки, электрогирлянды – основные причины пожаров во время проведения новогодних празд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>3. Предупреждение пожаров от основных причи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применения открытого огн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ы предосторожности при курен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допустимость эксплуатации печей, имеющих трещины, неисправные дверцы, недостаточные разделки и отступ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асность топки углем, коксом или газом печей, не приспособленных для этих целей. Правила эксплуатации бытовых электроприборов, керогазов, керосинок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ы предосторожности при применении бытовых осветительных и электронагревательных приборов и осветительных сет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явлений короткого замыкания, перегрузки и большого переходного сопротивления. Правила пользования приборами бытового газ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ы предосторожности при применении предметов бытовой химии и аэрозольных препара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пожаров от разрядов статического электриче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опожарный режим в надворных постройках и жилых дома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ы пожарной безопасности во время проведения Новогодних праздников (применение бенгальского огня, хлопушек, электрогирлянд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у детей навыков осторожного обращения с огне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граждан за пожарную безопасность жилого сект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>4. Порядок содержания территорий, чердачных и подвальных помещ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допустимость возведения сараев, гаражей, строительство тамбуров, террас и других построек в противопожарных разрыва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рещение устройства в лестничных клетках, коридорах, подвалах и на чердаках кладовых и чуланов, хранение легковоспламеняющихся и горючих жидкост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посещения подвальных и чердачных помеще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в постоянной готовности путей эваку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 xml:space="preserve">5. Специфические особенности противопожарной защиты жилых дом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ышенной этаж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знания жильцами особенностей противопожарной защиты высотных дом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незадымляемых лестничных клеток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руктивные решения дверей, поэтажных тамбуров и лифтовых холл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переходов по балконам и подножиям в квартиры смежной сек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эвакуационных люков на балконах верхних этаж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дымоудаления и подпора воздух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уска насосов-повысите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в действие системы дымоудаления, назначение датчиков автоматического извещения о пожарах в жилых дом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4"/>
          <w:szCs w:val="24"/>
        </w:rPr>
        <w:t>#G0</w:t>
      </w:r>
      <w:r>
        <w:rPr>
          <w:b/>
          <w:color w:val="000000"/>
          <w:sz w:val="24"/>
          <w:szCs w:val="24"/>
        </w:rPr>
        <w:t xml:space="preserve">6. Вызов пожарной охраны и действия граждан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лучае возникновения пожа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а связи, имеющиеся в жилом доме, места расположения ближайших телефонных аппаратов, порядок вызова пожарной помощи по телефону 01, звуковым сигналом или посылкой нарочног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треча пожарных подразделе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я людей и имущества –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3"/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главы </w:t>
      </w:r>
    </w:p>
    <w:p>
      <w:pPr>
        <w:pStyle w:val="3"/>
        <w:ind w:firstLine="709"/>
        <w:jc w:val="right"/>
        <w:rPr/>
      </w:pPr>
      <w:r>
        <w:rPr>
          <w:szCs w:val="24"/>
        </w:rPr>
        <w:t>Янгелевского городского поселения</w:t>
      </w:r>
    </w:p>
    <w:p>
      <w:pPr>
        <w:pStyle w:val="3"/>
        <w:ind w:firstLine="709"/>
        <w:jc w:val="right"/>
        <w:rPr/>
      </w:pPr>
      <w:r>
        <w:rPr>
          <w:szCs w:val="24"/>
        </w:rPr>
        <w:t xml:space="preserve">от « 18 » марта  2013г. № 2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ведению обучения населения пожарной безопасности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Янгелевского городского поселения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чинникова Н.Г. – ведущий специалист администрации Янгелевского ГП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грецова Г.Т. – заведующая МДОУ  «Золушк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 С.В.   – и.о. ген. директора ОАО «Янгелевский ГОК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дворова Ф.Ф. – директор МОУ «Янгелевская СОШ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ова Е.Н.       – учитель ОБЖ МОУ «Янгелевская СОШ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алтыкова Г, В. – директор ООО «Коммунальщик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отаева С.Н. – и.о. директора МКУК КДЦ «Спутник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ьский Е.Р. – нач. участка ООО КУК «ЖКХ»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комендация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>Журна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а обучения населения мерам пожарной безопасности п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у житель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инструктор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учению населения_______________________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ab/>
        <w:tab/>
        <w:tab/>
        <w:tab/>
        <w:t>(Ф.И.О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частку________________________________________________________</w:t>
      </w:r>
    </w:p>
    <w:p>
      <w:pPr>
        <w:pStyle w:val="Normal"/>
        <w:ind w:firstLine="198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родского (сельского) поселения, жилищной компании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Начат  ___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Окончен  _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51"/>
        <w:gridCol w:w="2501"/>
        <w:gridCol w:w="250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(квартир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учения (инструктажа) владельца дома (квартир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а дома (квартиры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о правилам пожарной безопасности ___________________ человек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 201 _ г.  Инструктор  __________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равилам пожарной безопасности подтвержда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 xml:space="preserve"> (подпись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П.                                               </w:t>
        <w:tab/>
        <w:tab/>
        <w:tab/>
        <w:t xml:space="preserve">Ф.И.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комендациям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</w:r>
    </w:p>
    <w:p>
      <w:pPr>
        <w:pStyle w:val="Normal"/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 201_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>Графи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я населения мерам пожарной безопасности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Согласен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обучения 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комендация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ходе обучения населения по участку организато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обучения 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комендациям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0ТЕМАТИЧЕСКИЙ  ПЛ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ового обучения населения мерам пожарной безопасности по месту житель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#G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Вводная. Пожарная опасность – проблема человечества                                               (5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Пожары от электрических сетей и электрооборудования, их профилактика (5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Пожары от печного отопления, их профилактика (5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Пожарная опасность керосиновых приборов (5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 Дети - виновники пожаров (5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6. Неосторожное обращение с огнем - причина пожара (5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7. Пожары при проведении Новогодних мероприятий, их профилактика    (3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8.  Пожарная  безопасность  при  пользовании бытовыми газовыми приборами (5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9. Пожарная опасность предметов бытовой химии (5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0.  Противопожарные требования при застройке сельских населенных мест.  Содержание подвалов и других вспомогательных помещений (5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1. Меры пожарной безопасности при проведении ремонтных и строительных работ (10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2. Действия в случае возникновения пожара (10 мин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vanish/>
          <w:color w:val="000000"/>
          <w:sz w:val="24"/>
          <w:szCs w:val="24"/>
        </w:rPr>
        <w:t>#G0</w:t>
      </w:r>
      <w:r>
        <w:rPr>
          <w:color w:val="000000"/>
          <w:sz w:val="24"/>
          <w:szCs w:val="24"/>
        </w:rPr>
        <w:t>1. Темы 1,2,5,6,7,9,12 рассматриваются для всех групп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мы 3,4,8 рассматриваются только для населения, пользующегося печами, газовыми и керосиновыми прибор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ема 10 рассматривается для населения, занимающегося строительством или ремонтом дома (квартир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ма 9 используется для ответа на вопрос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: обязательных – 35 мин, по выбору – 25 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5:00Z</dcterms:created>
  <dc:creator>User</dc:creator>
  <dc:description/>
  <cp:keywords/>
  <dc:language>en-US</dc:language>
  <cp:lastModifiedBy>Admin</cp:lastModifiedBy>
  <cp:lastPrinted>2013-03-19T11:37:00Z</cp:lastPrinted>
  <dcterms:modified xsi:type="dcterms:W3CDTF">2013-03-19T03:37:00Z</dcterms:modified>
  <cp:revision>13</cp:revision>
  <dc:subject/>
  <dc:title/>
</cp:coreProperties>
</file>