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</w:r>
      <w:r>
        <w:rPr>
          <w:b/>
          <w:sz w:val="36"/>
          <w:szCs w:val="36"/>
          <w:u w:val="single"/>
        </w:rPr>
        <w:t>ЯНГЕЛ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 марта 2013г № 20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Янге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</w:t>
      </w:r>
    </w:p>
    <w:p>
      <w:pPr>
        <w:pStyle w:val="Normal"/>
        <w:rPr/>
      </w:pPr>
      <w:r>
        <w:rPr>
          <w:sz w:val="28"/>
          <w:szCs w:val="28"/>
        </w:rPr>
        <w:t>обороны в Янгелевском город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б организации и ведении гражданской обороны в Янгелевском городском поселени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, независимо от их организационно-правовых форм, форм собственности и численности работающих,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08"/>
          <w:tab w:val="left" w:pos="1170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708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;</w:t>
      </w:r>
    </w:p>
    <w:p>
      <w:pPr>
        <w:pStyle w:val="TextBodyIndent"/>
        <w:tabs>
          <w:tab w:val="clear" w:pos="708"/>
          <w:tab w:val="left" w:pos="975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орьбы с пожарами, возникши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эвакуации персонала, материальных и культурных ценностей в безопасные районы;</w:t>
      </w:r>
    </w:p>
    <w:p>
      <w:pPr>
        <w:pStyle w:val="TextBodyIndent"/>
        <w:tabs>
          <w:tab w:val="clear" w:pos="708"/>
          <w:tab w:val="left" w:pos="975" w:leader="none"/>
        </w:tabs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опуск к разработке плана гражданской обороны председателей эвакуационных и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 Янгелевского ГП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данное Постановление в СМИ «Вестник Янгеля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975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Янге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А. Ба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Рассылка: дело, орг. отдел, отдел ГО и ЧС, прокуратура, ООО «Коммунальщик»,</w:t>
      </w:r>
    </w:p>
    <w:p>
      <w:pPr>
        <w:pStyle w:val="Normal"/>
        <w:rPr/>
      </w:pPr>
      <w:r>
        <w:rPr/>
        <w:t>ОАО «Янгелевский ГОК»,  МОУ «Янгелевская СОШ», МДОУ «Золушка», ФАП, ООО КУК «ЖКХ», МКУК КДЦ «Спу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вчинникова Н.Г.</w:t>
      </w:r>
    </w:p>
    <w:p>
      <w:pPr>
        <w:pStyle w:val="Normal"/>
        <w:rPr/>
      </w:pPr>
      <w:r>
        <w:rPr/>
        <w:t>67-155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Янгелевского город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№ </w:t>
      </w:r>
      <w:r>
        <w:rPr/>
        <w:t>20  от «18 » марта  2013 г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б организации и ведении гражданской оборон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в Янгелевском городском поселен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 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униципаль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ражданская оборона в муниципальном образовании организуется и ведется на всей территории муниципального образования в соответствии с законами и нормативными правовыми актами Российской Федерации и Иркут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муниципального образования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ы местного самоуправления муниципального образования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Руководители органов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center"/>
        <w:rPr/>
      </w:pPr>
      <w:r>
        <w:rPr>
          <w:b/>
        </w:rPr>
        <w:t xml:space="preserve">Полномочия органов местного самоуправления в области гражданской обороны на территории Янгелевского городского поселения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2.1. Высшее должностное лицо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утверждает состав полномочий по решению задач и (или) выполнению мероприятий гражданской обороны на территории муниципального образования для структурных подразделений органа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контролирует применение мер по обеспечению решения задач и выполнения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иными нормативными правовыми актам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2.2. Органы местного самоуправления Янгелевского муниципального образования в пределах своей компетенции: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разрабатывают и принимают нормативные правовые акты в области организации и ведения гражданской обороны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разрабатывают целевые программы в области гражданской обороны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организую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утверждаю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для организаций различных форм собственности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привлекаю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утверждают перечень организаций, создающих нештатные аварийно-спасательные формирования;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- осуществляют иные полномочия в регулируемой сфере, установленные законодательством Российской Федерации и иными нормативными правовыми актам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  <w:t>2.3. Органы местного самоуправления муниципального образования могут по взаимному соглашению передавать друг другу осуществление части своих полномочий, в соответствии с законодательством Российской Федерации и нормативными правовыми актами Российской Федерации и Иркутской области.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рганы местного самоуправления муниципального образова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1080" w:leader="none"/>
        </w:tabs>
        <w:ind w:left="0" w:firstLine="540"/>
        <w:jc w:val="both"/>
        <w:rPr/>
      </w:pPr>
      <w:r>
        <w:rPr/>
        <w:t>По обучению населения в области гражданской оборо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ланирование и осуществление обучения населения муниципального образования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, оснащение, организация деятельности и всестороннего обеспечения функционирования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рганизация и осуществление пропаганды знаний в области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паганда знаний в области гражданской об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/>
      </w:pPr>
      <w:r>
        <w:rPr/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/>
      </w:pPr>
      <w:r>
        <w:rPr/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районах их размещения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/>
      </w:pPr>
      <w:r>
        <w:rPr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540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о эвакуации населения, материальных и культурных ценностей в безопасные райо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рганизация планирования, подготовки и проведения эваку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дготовка транспортных средств для обеспечения проведения эвако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, подготовка и организация деятельности эвакуационных орга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о предоставлению населению убежищ и средств индивидуальной защи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одготовка в мирное время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По световой и другим видам маскировки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1080" w:leader="none"/>
        </w:tabs>
        <w:ind w:left="0" w:firstLine="540"/>
        <w:jc w:val="both"/>
        <w:rPr/>
      </w:pPr>
      <w:r>
        <w:rPr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снабжение населения продовольственными и непродовольственными товар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едоставление населению коммунально-бытовых и и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ведение лечебно-эвакуационны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рганизация оказания населению всех видов медицинской помощ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организация тушения пожаров в военное время на объектах, отнесенных в установленном порядке к категориям по гражданской обор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540"/>
        <w:jc w:val="both"/>
        <w:rPr/>
      </w:pPr>
      <w:r>
        <w:rPr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/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260" w:leader="none"/>
        </w:tabs>
        <w:ind w:left="0" w:firstLine="540"/>
        <w:jc w:val="both"/>
        <w:rPr/>
      </w:pPr>
      <w:r>
        <w:rPr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заблаговременное создание запасов дезактивирующих, дегазирующих веществ и растворов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, организации коммунального снабжения насел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3.13. По срочному захоронению трупов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заблаговременное,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борудование мест погребения (захоронения) тел (останков) погибших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рганизация санитарно-эпидемиологического надзора за погребением погибших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организация работы в мирное время и военное время в органах местного самоуправления и организациях муниципального образования комиссий по повышению устойчивости функционирования экономики и организаций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планирование и проведение в угрожаемый период мероприятий по комплексной маскировке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страхового фонда документации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3.15.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оснащение сил гражданской обороны современными техникой и оборудованием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создание и планирование применения группировки сил гражданской обороны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Руководство и организационная структура гражданской обороны на территории Янгелевского городского поселения,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состав сил и средств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. 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2. Руководитель гражданской обороны муниципального образования – Глава   Янгелевского ГП  осуществляет руководство гражданской обороной в муниципальном образовании через орган, уполномоченный решать задачи гражданской обороны и задачи по предупреждению и ликвидации чрезвычайных ситуаций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3. Руководство гражданской обороной в органах местного самоуправления муниципального образования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4. Руководство гражданской обороной в организациях осуществляют их руководител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5. В целях организации и ведения гражданской обороны руководители гражданской обороны соответствующих уровней, издают приказы и распоряже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7. Органами, осуществляющими управление гражданской обороной на территории муниципального образования являются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- орган, уполномоченный решать задачи гражданской обороны и задачи по предупреждению и ликвидации чрезвычайных ситуаций муниципального образова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- структурные подразделения (работники) по гражданской обороне территориальных, функциональных, отраслевых органов местного самоуправления муниципального образования 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8. Для планирования, подготовки и проведения эвакуационных мероприятий органами местного самоуправления муниципального образова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муниципального образова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9. В целях проведения технического обслуживания, ремонта и поддержания в состоянии готовности запасных пунктов, управления органов местного самоуправления муниципального образования, защитных сооружений гражданской обороны, накопления, хранения и обслуживания имущества гражданской обороны органами местного самоуправления муниципального образования создаются соответствующие специализированные предприят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Указанные предприятия являются юридическими лицами, функционируют в соответствии с законодательством Иркутской области. Орган местного самоуправления, уполномоченный решать задачи гражданской обороны и задачи по предупреждению и ликвидации чрезвычайных ситуаций муниципального образования руководит их деятельностью в пределах предоставленных ему органами местного самоуправления муниципального образования полномоч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0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муниципального образования входят аварийно-спасательные формирования и спасательные службы (службы гражданской обороны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1. Аварийно-спасательные формирования – самостоятельные или входящие в состав аварийно-спасательных служб,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Организации, имеющие потенциально опасные производственные объекты,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Иркут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рядок создания нештатных аварийно-спасательных формирований разрабатывается и утвержда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рядок подготовки, оснащения и применения нештатных аварийно-спасательных формирований определяется органом исполнительной власти, уполномоченным на решение задач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Решение о создании спасательных служб (служб гражданской обороны) муниципального образования принимают органы местного самоуправления муниципального образования, в муниципальных образованиях руководители органов местного самоуправления, в организациях – руководител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 решению органов местного самоуправления муниципального образования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Спасательная служба (служба гражданской обороны)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Методическое руководство созданием спасательных служб (служб гражданской обороны) осуществляет орган исполнительной власти, уполномоченный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3. Положение о спасательной службе (службе гражданской обороны) муниципального образования разрабатывается и подписывается руководителем соответствующей спасательной службы (службы гражданской обороны) и утверждается руководителем гражданской обороны муниципального образования после согласования с органом, уполномоченным решать задачи гражданской обороны и задачи по предупреждению и ликвидации чрезвычайных ситуаций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ложение о спасательной службе (службе гражданской обороны) муниципального образования согласовывается с органом, уполномоченным решать задачи гражданской обороны и задачи по предупреждению и ликвидации чрезвычайных ситуаций муниципального образования, руководителем соответствующей спасательной службы муниципального образования и утверждается руководителем гражданской обороны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ложение о спасательной службе (службе гражданской обороны) организации согласовывается с соответствующим структурным подразделением органа местного самоуправления, уполномоченным на решение задач в области гражданской обороны и утверждается руководителем гражданской обороны организ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Инструкции и указания спасательных служб (служб гражданской обороны)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4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Для выполнения задач гражданской обороны решением органов местного самоуправления муниципального образования могут привлекаться расположенные на территории муниципального образова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5. Для выполнения задач в области гражданской обороны на территории муниципального образования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гражданской обороны муниципального образования,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7. Для осуществления управления гражданской обороной органы местного самоуправления муниципального образова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4.1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- информация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орядок сбора и обмена информацией в области гражданской обороны, формы донесений и сроки их представления на территории муниципального образования определяется органом местного самоуправления муниципального образования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5. Подготовка к ведению и ведения гражданской обороны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center"/>
        <w:rPr/>
      </w:pPr>
      <w:r>
        <w:rPr>
          <w:b/>
        </w:rPr>
        <w:t xml:space="preserve">в Янгелевском городском поселении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5.1. Подготовка к ведению гражданской обороны на территории муниципального образова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ГУ МЧС России по Иркутской област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5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,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5.4. Порядок разработки, согласования и утверждения планов гражданской обороны и защиты населения (планов гражданской обороны) определя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Нормативное правовое регулирование в области организации и ведения гражданской обороны в Янгелевском городском поселении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Органы местного самоуправления муниципального образования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организации проведения мероприятий по гражданской обороне в соответствии с нормативными правовыми актами Российской Федерации и Иркутской области, разработки и реализации плана гражданской обороны и защиты населения муниципального образова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организации подготовки и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40"/>
        <w:jc w:val="both"/>
        <w:rPr/>
      </w:pPr>
      <w:r>
        <w:rPr/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007</dc:creator>
  <dc:description/>
  <cp:keywords/>
  <dc:language>en-US</dc:language>
  <cp:lastModifiedBy>Admin</cp:lastModifiedBy>
  <cp:lastPrinted>2010-05-12T17:25:00Z</cp:lastPrinted>
  <dcterms:modified xsi:type="dcterms:W3CDTF">2013-03-19T03:38:00Z</dcterms:modified>
  <cp:revision>25</cp:revision>
  <dc:subject/>
  <dc:title/>
</cp:coreProperties>
</file>