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ое издание «Вести Янгелев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о администрацией Янгелевского городского поселения в соответствии с ре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Янгелевского городского поселения  № 1 от 02.11.2005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и дополнениями, принятыми решением Думы № 85 от 19.04.2007 г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267325" cy="2825115"/>
                <wp:effectExtent l="635" t="7620" r="37465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825280"/>
                          <a:chOff x="0" y="0"/>
                          <a:chExt cx="5267160" cy="28252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5256360" cy="1172880"/>
                          </a:xfrm>
                          <a:custGeom>
                            <a:avLst/>
                            <a:gdLst>
                              <a:gd name="textAreaLeft" fmla="*/ 0 w 2980080"/>
                              <a:gd name="textAreaRight" fmla="*/ 2980440 w 2980080"/>
                              <a:gd name="textAreaTop" fmla="*/ 86040 h 664920"/>
                              <a:gd name="textAreaBottom" fmla="*/ 578880 h 66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ный орган Главы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и представительного органа (Думы)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нгелевского городского посе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8 от 30 июня 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сп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5267160" cy="11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Янге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18640"/>
                            <a:ext cx="5256360" cy="1172880"/>
                          </a:xfrm>
                          <a:custGeom>
                            <a:avLst/>
                            <a:gdLst>
                              <a:gd name="textAreaLeft" fmla="*/ 0 w 2980080"/>
                              <a:gd name="textAreaRight" fmla="*/ 2980440 w 2980080"/>
                              <a:gd name="textAreaTop" fmla="*/ 86040 h 664920"/>
                              <a:gd name="textAreaBottom" fmla="*/ 578880 h 66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6pt;width:414.75pt;height:222.45pt" coordorigin="1080,32" coordsize="8295,4449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088;top:32;width:8277;height:1846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ный орган Главы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и представительного органа (Думы)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нгелевского городского посе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8 от 30 июня 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сп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3366ff" stroked="f" o:allowincell="f" style="position:absolute;left:1080;top:2612;width:8294;height:1868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Янгеля</w:t>
                        </w:r>
                      </w:p>
                    </w:txbxContent>
                  </v:textbox>
                  <v:path textpathok="t"/>
                  <v:textpath on="t" fitshape="t" string="Янгеля" style="font-family:&quot;Times New Roman&quot;;font-size:24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1088;top:1321;width:8277;height:1846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1946910</wp:posOffset>
                </wp:positionV>
                <wp:extent cx="1037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153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гелевского городского поселения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решения и другие нормативно-правовые акты, утверждённые Думой, Главой и Администрацией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й отчет школы за 2011-2012 учебный год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В течение всего учебного года педагогический коллектив школы работал над решением задач, которые были поставлены перед школой в начале учебного года. В поисках путей обновления и преобразования школы была проделана большая работа над реализацией задач по обновлению базового уровня образования, улучшения образовательных услуг с учетом индивидуальных потребностей через компонент базисного учебного плана. Одна из основных задач, направленных на повышение качества знаний обучающихся, напрямую связана с темой школы «Адаптивная школа в условиях здоровьесберегающего пространства».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Работа над темой школы проводилась через заседания педагогических советов, совещаний, методических советов, заседаний МО, через уроки и внеклассную воспитательную деятельность.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В течение прошедшего учебного года были рассмотрены вопросы, способствующие реализации темы школы: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rStyle w:val="StrongEmphasis"/>
          <w:color w:val="142124"/>
          <w:sz w:val="20"/>
          <w:szCs w:val="20"/>
        </w:rPr>
        <w:t xml:space="preserve">1. </w:t>
      </w:r>
      <w:r>
        <w:rPr>
          <w:sz w:val="20"/>
          <w:szCs w:val="20"/>
        </w:rPr>
        <w:t xml:space="preserve">Организация работы по оценке качества обучения (мотивационный подход к обучению и воспитанию). 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rStyle w:val="StrongEmphasis"/>
          <w:color w:val="142124"/>
          <w:sz w:val="20"/>
          <w:szCs w:val="20"/>
        </w:rPr>
        <w:t xml:space="preserve">2. </w:t>
      </w:r>
      <w:r>
        <w:rPr>
          <w:sz w:val="20"/>
          <w:szCs w:val="20"/>
        </w:rPr>
        <w:t>Имидж современного учителя.</w:t>
      </w:r>
    </w:p>
    <w:p>
      <w:pPr>
        <w:pStyle w:val="Normal"/>
        <w:ind w:firstLine="900"/>
        <w:jc w:val="both"/>
        <w:rPr/>
      </w:pPr>
      <w:r>
        <w:rPr>
          <w:rStyle w:val="StrongEmphasis"/>
          <w:color w:val="142124"/>
          <w:sz w:val="20"/>
          <w:szCs w:val="20"/>
        </w:rPr>
        <w:t>3.</w:t>
      </w:r>
      <w:r>
        <w:rPr>
          <w:color w:val="142124"/>
          <w:sz w:val="20"/>
          <w:szCs w:val="20"/>
        </w:rPr>
        <w:t xml:space="preserve"> Реализация ФГОС второго поколения.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b/>
          <w:color w:val="142124"/>
          <w:sz w:val="20"/>
          <w:szCs w:val="20"/>
        </w:rPr>
        <w:t>4</w:t>
      </w:r>
      <w:r>
        <w:rPr>
          <w:color w:val="142124"/>
          <w:sz w:val="20"/>
          <w:szCs w:val="20"/>
        </w:rPr>
        <w:t>.</w:t>
      </w:r>
      <w:r>
        <w:rPr>
          <w:sz w:val="20"/>
          <w:szCs w:val="20"/>
        </w:rPr>
        <w:t>Педагогическое взаимодействие – важнейшее условие эффективности образовательного процесса.</w:t>
      </w:r>
    </w:p>
    <w:p>
      <w:pPr>
        <w:pStyle w:val="Normal"/>
        <w:ind w:firstLine="900"/>
        <w:jc w:val="both"/>
        <w:rPr/>
      </w:pPr>
      <w:r>
        <w:rPr>
          <w:b/>
          <w:color w:val="142124"/>
          <w:sz w:val="20"/>
          <w:szCs w:val="20"/>
        </w:rPr>
        <w:t>5</w:t>
      </w:r>
      <w:r>
        <w:rPr>
          <w:color w:val="142124"/>
          <w:sz w:val="20"/>
          <w:szCs w:val="20"/>
        </w:rPr>
        <w:t>. Образовательные стандарты и образовательные компетентнос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программа и учебный план школы предусматривае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В начале учебного года перед  педагогическим коллективом были определены следующие задачи: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141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Обеспечить внедрение в учебный процесс стандартов второго поколения;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141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Продолжить работу по отработке навыков тестирования как одного из видов контроля за общеучебными умениями и навыками учащихся с целью подготовки к сдаче ЕГЭ и ГИА, промежуточной аттестации;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141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Продолжить работу по созданию и внедрению элективных и предпрофильных курсов для развития способностей и склонностей обучающихся;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141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Продолжить работу по расширению единого образовательного пространства школы, используя новые технологии в урочной и внеурочн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141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Продолжить работу по улучшению материально-технической базы школы через привлечение средств спонсорской помощи, использование собственного резерва.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b/>
          <w:bCs/>
          <w:sz w:val="20"/>
          <w:szCs w:val="20"/>
        </w:rPr>
        <w:t>Структурная модель школы</w:t>
      </w:r>
    </w:p>
    <w:p>
      <w:pPr>
        <w:pStyle w:val="Normal"/>
        <w:rPr/>
      </w:pPr>
      <w:r>
        <w:rPr>
          <w:b/>
          <w:bCs/>
          <w:sz w:val="20"/>
          <w:szCs w:val="20"/>
        </w:rPr>
        <w:t>I ступень</w:t>
      </w:r>
      <w:r>
        <w:rPr>
          <w:sz w:val="20"/>
          <w:szCs w:val="20"/>
        </w:rPr>
        <w:t xml:space="preserve"> - начальная школа – 1-4 классы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I ступень </w:t>
      </w:r>
      <w:r>
        <w:rPr>
          <w:sz w:val="20"/>
          <w:szCs w:val="20"/>
        </w:rPr>
        <w:t>– основная  школа – 5-9 классы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упень</w:t>
      </w:r>
      <w:r>
        <w:rPr>
          <w:sz w:val="20"/>
          <w:szCs w:val="20"/>
        </w:rPr>
        <w:t xml:space="preserve"> – средняя школа – 10-11 класс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школе функционируют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19 учебных кабинет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ьютерный класс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ый  класс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астерские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ьшой  и малый спортивный залы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овый зал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блиотека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кабинет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зей космонавти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pacing w:val="9"/>
          <w:sz w:val="20"/>
          <w:szCs w:val="20"/>
        </w:rPr>
        <w:t>В целях оказания качественной психолого-педагогической помощи участникам образовательного процесса работает кабинет психоло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школе имеются все необходимые условия для эффективного функционирования и дальнейшего развития. В большинстве кабинетов имеются современные учебно-наглядные пособия. Девяти учебным кабинетам присвоен районный паспорт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 xml:space="preserve">    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вижение учащихся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На начало учебного года было 129  обучающихс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Прибыло  в этом году  – 2 ученика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Выбыло в течение этого учебного года – 6 учеников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 xml:space="preserve">На конец </w:t>
      </w:r>
      <w:r>
        <w:rPr>
          <w:lang w:val="en-US"/>
        </w:rPr>
        <w:t>III</w:t>
      </w:r>
      <w:r>
        <w:rPr/>
        <w:t xml:space="preserve"> четверти  125 обучающихс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Произошло значительное  снижение количества обучающихс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 шко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бучение в школе организованно в одну смену. Школа работает в условиях шестидневной рабочей недели для 2-11классов и пятидневной для 1 класса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Учебный план, по которому обучаются учащиеся в течение учебного года, был разработан с учетом необходимости выполнения государственного стандарта, образовательного социального заказа и запросов родителей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Ведутся все обязательные предметы. За счет компонента образовательного учреждения усилены предметы инвариативной ч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1 сентября 2011 года в школе в 1 классе введен федеральный государственный образовательный стандарт. Составлена и реализуется образовательная программа начального общего образования, подпрограммы «Программа духовно-нравственного развития, воспитания обучающихся на ступени начального общего образования», «Программа формированимя культуры здорового и безопасного образа жизни», «Программа по формированию УУД», рабочие программы по предметам и внеурочной деятель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истика образовательных программ по ступеням обучения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ое общее образование (нормативный срок освоения – 4 года)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е общее образование (нормативный срок освоения – 5 лет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реднее (полное) общее образование (нормативный срок освоения – 2 год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ровень всех образовательных программ – общеобразовательные. 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образовательные услуги: индивидуальные  и групповые консультации, факультативные занятия, элективные курсы, спортивные секции, кружк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коле реализуется программа раннего изучения английского языка и  информатики со 2 класса, безотметочная система обучения  в 1-2 классах, развивающая система Л.В. Занкова. Преподаются предметы «Основы православной культуры», «История земли Иркутской», «Психология» за счет часов регионального  и школьного компонент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осуществления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– 18 педаго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шее образование – 16 человек – 88,9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ее специальное – 2 человека – 11,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шую квалификационную категорию имеют – 5 человек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лификационную категорию – 7 человек</w:t>
      </w:r>
    </w:p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лификационную категорию – 5 челове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имеют категории – 1 человек (молодой специалист) 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0"/>
          <w:szCs w:val="20"/>
        </w:rPr>
        <w:t>Педагоги нашей школы –</w:t>
      </w:r>
      <w:r>
        <w:rPr>
          <w:bCs/>
          <w:iCs/>
          <w:sz w:val="20"/>
          <w:szCs w:val="20"/>
        </w:rPr>
        <w:t xml:space="preserve"> это мобильный, творческий коллектив, где каждый имеет возможности для самовыражения, выбора оптимальных форм и методов обучения, занятий инновационной деятельностью. 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Важными слагаемыми, обеспечившими успешность работы школы, являются: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142124"/>
          <w:sz w:val="20"/>
          <w:szCs w:val="20"/>
        </w:rPr>
        <w:t xml:space="preserve"> </w:t>
      </w:r>
      <w:r>
        <w:rPr>
          <w:rStyle w:val="StrongEmphasis"/>
          <w:color w:val="142124"/>
          <w:sz w:val="20"/>
          <w:szCs w:val="20"/>
        </w:rPr>
        <w:t>1.</w:t>
      </w:r>
      <w:r>
        <w:rPr>
          <w:color w:val="142124"/>
          <w:sz w:val="20"/>
          <w:szCs w:val="20"/>
        </w:rPr>
        <w:t xml:space="preserve"> Комплексный подход к совершенствованию учебно-воспитательного процесса с целью повышения знаний, обученности и воспитанности обучающихся.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142124"/>
          <w:sz w:val="20"/>
          <w:szCs w:val="20"/>
        </w:rPr>
        <w:t xml:space="preserve">2. </w:t>
      </w:r>
      <w:r>
        <w:rPr>
          <w:color w:val="142124"/>
          <w:sz w:val="20"/>
          <w:szCs w:val="20"/>
        </w:rPr>
        <w:t xml:space="preserve">Углубленная работа по методической теме </w:t>
      </w:r>
      <w:r>
        <w:rPr>
          <w:sz w:val="20"/>
          <w:szCs w:val="20"/>
        </w:rPr>
        <w:t>«Совершенствование качества образования через освоение компетентностного подхода в обучении,  воспитании, развитии обучающихся»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142124"/>
          <w:sz w:val="20"/>
          <w:szCs w:val="20"/>
        </w:rPr>
        <w:t>3.</w:t>
      </w:r>
      <w:r>
        <w:rPr>
          <w:color w:val="142124"/>
          <w:sz w:val="20"/>
          <w:szCs w:val="20"/>
        </w:rPr>
        <w:t xml:space="preserve"> Организация коллективного понимания роли и места информационных технологий в школе, в деятельности учителя и администрации, в подготовке учащихся к жизни в обществе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142124"/>
          <w:sz w:val="20"/>
          <w:szCs w:val="20"/>
        </w:rPr>
        <w:t>4.</w:t>
      </w:r>
      <w:r>
        <w:rPr>
          <w:color w:val="142124"/>
          <w:sz w:val="20"/>
          <w:szCs w:val="20"/>
        </w:rPr>
        <w:t xml:space="preserve"> Результативность проведения педагогических сове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rongEmphasis"/>
          <w:color w:val="142124"/>
          <w:sz w:val="20"/>
          <w:szCs w:val="20"/>
        </w:rPr>
        <w:t xml:space="preserve">5. </w:t>
      </w:r>
      <w:r>
        <w:rPr>
          <w:color w:val="142124"/>
          <w:sz w:val="20"/>
          <w:szCs w:val="20"/>
        </w:rPr>
        <w:t>Эффективное использование информационно- коммуникативных технологий.</w:t>
      </w:r>
    </w:p>
    <w:p>
      <w:pPr>
        <w:pStyle w:val="Normal"/>
        <w:spacing w:before="120" w:after="0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Важнейшим средством повышения профессиональной компетентности учителя является курсовая подготовка. В этом учебном году 11 педагогов прошли курсы повышения квалификации в предметной области и ИКТ.</w:t>
      </w:r>
    </w:p>
    <w:p>
      <w:pPr>
        <w:pStyle w:val="Normal"/>
        <w:spacing w:before="120" w:after="0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В 2011-2012 учебном году уделялось большое внимание  сохранению и укреплению здоровья учащихся – как одной из важнейших задач, стоящих перед педагогическим коллективом школы. Учитывая данные, были определены основные направления в воспитательной работе с учащимися: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 xml:space="preserve">▲ </w:t>
      </w:r>
      <w:r>
        <w:rPr>
          <w:color w:val="142124"/>
          <w:sz w:val="20"/>
          <w:szCs w:val="20"/>
        </w:rPr>
        <w:t>мониторинг физического развития и подготовленности школьников;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 xml:space="preserve">▲ </w:t>
      </w:r>
      <w:r>
        <w:rPr>
          <w:color w:val="142124"/>
          <w:sz w:val="20"/>
          <w:szCs w:val="20"/>
        </w:rPr>
        <w:t>мониторинг заболеваемости  и оценка состояния здоровья обучающихся;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 xml:space="preserve">▲ </w:t>
      </w:r>
      <w:r>
        <w:rPr>
          <w:color w:val="142124"/>
          <w:sz w:val="20"/>
          <w:szCs w:val="20"/>
        </w:rPr>
        <w:t>охрана и укрепление психофизического здоровья учащихся, наблюдение и изучение эмоционального состояния детей;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 xml:space="preserve">▲ </w:t>
      </w:r>
      <w:r>
        <w:rPr>
          <w:color w:val="142124"/>
          <w:sz w:val="20"/>
          <w:szCs w:val="20"/>
        </w:rPr>
        <w:t>реализуется  программа «Здоровье и образование»;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 xml:space="preserve">▲ </w:t>
      </w:r>
      <w:r>
        <w:rPr>
          <w:color w:val="142124"/>
          <w:sz w:val="20"/>
          <w:szCs w:val="20"/>
        </w:rPr>
        <w:t>индивидуальные и коллективные консультации для родителей.</w:t>
      </w:r>
    </w:p>
    <w:p>
      <w:pPr>
        <w:pStyle w:val="Normal"/>
        <w:spacing w:before="120" w:after="0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 xml:space="preserve">На уровень здоровья школьников и формирования здорового образа жизни существенное влияние оказывает использование здоровьесберегающих технологий. В данной работе задействован весь педагогический коллектив школы. </w:t>
      </w:r>
      <w:r>
        <w:rPr>
          <w:sz w:val="20"/>
          <w:szCs w:val="20"/>
        </w:rPr>
        <w:t>В учебный план школы начального общего образования включены уроки здоровья.</w:t>
      </w:r>
    </w:p>
    <w:p>
      <w:pPr>
        <w:pStyle w:val="Normal"/>
        <w:spacing w:before="120" w:after="0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 </w:t>
      </w:r>
      <w:r>
        <w:rPr>
          <w:color w:val="142124"/>
          <w:sz w:val="20"/>
          <w:szCs w:val="20"/>
        </w:rPr>
        <w:t>Приоритетными направлениями совершенствования учебно-воспитательного процесса было внедрение педагогических технологий развивающего, вариативного, проблемного и разноуровневого обучения, проектные методы обучения.</w:t>
      </w:r>
    </w:p>
    <w:p>
      <w:pPr>
        <w:pStyle w:val="Normal"/>
        <w:spacing w:before="120" w:after="0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В течение учебного года в школе осуществляет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spacing w:before="24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школе ведется работа по созданию банка данных о состоянии учебно-воспитательного процесса и его результативности. Действует система контроля, позволяющая проводить сравнительный анализ результатов работы учителей- предметников, успешности обучения того или иного класса по годам и предметам.</w:t>
      </w:r>
    </w:p>
    <w:p>
      <w:pPr>
        <w:pStyle w:val="Normal"/>
        <w:spacing w:before="24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усилия наших учителей направлены на обеспечение условий для индивидуального развития каждого ребёнка, и особенно тех, кто в наибольшей степени нуждается в специальных условиях обучения, детей с ограниченными возможностями здоровья.</w:t>
        <w:br/>
        <w:t xml:space="preserve">В школе ведется индивидуальная коррекционная работа, осуществляется психолого-педагогическое сопровождение детей этой категории. </w:t>
        <w:br/>
        <w:t>Такие дети обучаются по так называемым индивидуальным маршрутам. Ведется обучение больных детей на дому.</w:t>
      </w:r>
    </w:p>
    <w:p>
      <w:pPr>
        <w:pStyle w:val="Normal"/>
        <w:spacing w:lineRule="auto" w:line="288" w:before="0" w:after="120"/>
        <w:jc w:val="center"/>
        <w:rPr/>
      </w:pPr>
      <w:r>
        <w:rPr/>
        <w:t>Уровень обученности обучающихся в сравнении с результатами прошлого учебного года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84"/>
        <w:gridCol w:w="1782"/>
        <w:gridCol w:w="1778"/>
        <w:gridCol w:w="1656"/>
        <w:gridCol w:w="176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0"/>
                <w:szCs w:val="20"/>
              </w:rPr>
              <w:t>Успевают только на «5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ют  на «4», «5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2010-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0"/>
          <w:szCs w:val="20"/>
        </w:rPr>
        <w:t xml:space="preserve">Динамика качества знаний учащихся в сравнении 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с результатами прошлого учебного года</w:t>
      </w:r>
      <w:r>
        <w:rPr>
          <w:i/>
          <w:sz w:val="20"/>
          <w:szCs w:val="20"/>
        </w:rPr>
        <w:t> 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560"/>
        <w:gridCol w:w="1417"/>
        <w:gridCol w:w="1276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2010-201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42124"/>
                <w:sz w:val="20"/>
                <w:szCs w:val="20"/>
                <w:lang w:val="en-US"/>
              </w:rPr>
              <w:t>I</w:t>
            </w:r>
            <w:r>
              <w:rPr>
                <w:color w:val="142124"/>
                <w:sz w:val="20"/>
                <w:szCs w:val="20"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42124"/>
                <w:sz w:val="20"/>
                <w:szCs w:val="20"/>
                <w:lang w:val="en-US"/>
              </w:rPr>
              <w:t>II</w:t>
            </w:r>
            <w:r>
              <w:rPr>
                <w:color w:val="142124"/>
                <w:sz w:val="20"/>
                <w:szCs w:val="20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42124"/>
                <w:sz w:val="20"/>
                <w:szCs w:val="20"/>
                <w:lang w:val="en-US"/>
              </w:rPr>
              <w:t>III</w:t>
            </w:r>
            <w:r>
              <w:rPr>
                <w:color w:val="142124"/>
                <w:sz w:val="20"/>
                <w:szCs w:val="20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42124"/>
                <w:sz w:val="20"/>
                <w:szCs w:val="20"/>
                <w:lang w:val="en-US"/>
              </w:rPr>
              <w:t>IV</w:t>
            </w:r>
            <w:r>
              <w:rPr>
                <w:color w:val="142124"/>
                <w:sz w:val="20"/>
                <w:szCs w:val="20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2011-2012год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45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45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45,3%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Основ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48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41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42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4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47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47,4%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43,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6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6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66,7%</w:t>
            </w:r>
          </w:p>
        </w:tc>
      </w:tr>
      <w:tr>
        <w:trPr>
          <w:trHeight w:val="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Всего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 xml:space="preserve">44,3% / </w:t>
            </w:r>
          </w:p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4 от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%</w:t>
            </w:r>
          </w:p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sz w:val="20"/>
                <w:szCs w:val="20"/>
              </w:rPr>
              <w:t>1 от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3</w:t>
            </w:r>
            <w:r>
              <w:rPr>
                <w:color w:val="142124"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4 от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4</w:t>
            </w:r>
            <w:r>
              <w:rPr>
                <w:color w:val="142124"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4 от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54,3%</w:t>
            </w:r>
          </w:p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7от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52,6%</w:t>
            </w:r>
          </w:p>
          <w:p>
            <w:pPr>
              <w:pStyle w:val="Normal"/>
              <w:jc w:val="center"/>
              <w:rPr>
                <w:color w:val="142124"/>
                <w:sz w:val="20"/>
                <w:szCs w:val="20"/>
              </w:rPr>
            </w:pPr>
            <w:r>
              <w:rPr>
                <w:color w:val="142124"/>
                <w:sz w:val="20"/>
                <w:szCs w:val="20"/>
              </w:rPr>
              <w:t>7отл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Результаты экзаменов</w:t>
      </w:r>
      <w:r>
        <w:rPr>
          <w:sz w:val="20"/>
          <w:szCs w:val="20"/>
        </w:rPr>
        <w:t xml:space="preserve"> свидетельствуют об оптимальном уровне подготовки старшеклассни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зультаты экзаменов в форме ЕГЭ 2011-2012 учебный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843"/>
        <w:gridCol w:w="1701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минимального п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не набравших минимального п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 набравших  баллы 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.пор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-ся, набравш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  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обя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Наталья (84 балл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обя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 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6 балл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 Антон (52 балл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 Антон (46 баллов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выпускники преодолели минимальный пор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выпускника получили аттестат особого образца с награждением золотой медалью - Кольцов Александр, Федулова Натал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обязательные экзамены и экзамены по выбору  в 9 классе сданы со 100% успеваемость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/>
        <w:t>Результаты экзаменов в   9 классе за  2011-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99"/>
        <w:gridCol w:w="1313"/>
        <w:gridCol w:w="1204"/>
        <w:gridCol w:w="1204"/>
        <w:gridCol w:w="1205"/>
        <w:gridCol w:w="120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и, полученные на экзамен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обяз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обяз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ускники выбрали для сдачи экзаменов по выбору 8 предметов, предметы сложные. Экзамены сдавались по билетам в устной форме.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1"/>
        <w:gridCol w:w="1373"/>
        <w:gridCol w:w="1221"/>
        <w:gridCol w:w="1373"/>
        <w:gridCol w:w="1221"/>
        <w:gridCol w:w="1373"/>
        <w:gridCol w:w="12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одтвердивших годовые оценк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овысивших годовые оцен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онизивших годовые оцен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авнительные результаты экзаменов ГИА в новой форме за три года по основным предметам:</w:t>
      </w:r>
    </w:p>
    <w:tbl>
      <w:tblPr>
        <w:tblW w:w="10450" w:type="dxa"/>
        <w:jc w:val="left"/>
        <w:tblInd w:w="-112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433"/>
        <w:gridCol w:w="1654"/>
        <w:gridCol w:w="850"/>
        <w:gridCol w:w="993"/>
        <w:gridCol w:w="1015"/>
        <w:gridCol w:w="827"/>
        <w:gridCol w:w="851"/>
        <w:gridCol w:w="1015"/>
        <w:gridCol w:w="969"/>
        <w:gridCol w:w="709"/>
        <w:gridCol w:w="1134"/>
      </w:tblGrid>
      <w:tr>
        <w:trPr>
          <w:trHeight w:val="270" w:hRule="atLeast"/>
        </w:trPr>
        <w:tc>
          <w:tcPr>
            <w:tcW w:w="433" w:type="dxa"/>
            <w:vMerge w:val="restart"/>
            <w:tcBorders>
              <w:top w:val="single" w:sz="8" w:space="0" w:color="224272"/>
              <w:left w:val="single" w:sz="8" w:space="0" w:color="224272"/>
              <w:bottom w:val="single" w:sz="8" w:space="0" w:color="224272"/>
              <w:right w:val="single" w:sz="8" w:space="0" w:color="224272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№</w:t>
            </w:r>
          </w:p>
        </w:tc>
        <w:tc>
          <w:tcPr>
            <w:tcW w:w="1654" w:type="dxa"/>
            <w:vMerge w:val="restart"/>
            <w:tcBorders>
              <w:top w:val="single" w:sz="8" w:space="0" w:color="224272"/>
              <w:left w:val="single" w:sz="8" w:space="0" w:color="224272"/>
              <w:bottom w:val="single" w:sz="8" w:space="0" w:color="224272"/>
              <w:right w:val="single" w:sz="8" w:space="0" w:color="224272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едмет</w:t>
            </w:r>
          </w:p>
        </w:tc>
        <w:tc>
          <w:tcPr>
            <w:tcW w:w="2858" w:type="dxa"/>
            <w:gridSpan w:val="3"/>
            <w:tcBorders>
              <w:top w:val="single" w:sz="8" w:space="0" w:color="224272"/>
              <w:left w:val="single" w:sz="8" w:space="0" w:color="224272"/>
              <w:bottom w:val="single" w:sz="8" w:space="0" w:color="224272"/>
              <w:right w:val="single" w:sz="8" w:space="0" w:color="2A4F86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09-2010 уч.г.</w:t>
            </w:r>
          </w:p>
        </w:tc>
        <w:tc>
          <w:tcPr>
            <w:tcW w:w="2693" w:type="dxa"/>
            <w:gridSpan w:val="3"/>
            <w:tcBorders>
              <w:top w:val="single" w:sz="8" w:space="0" w:color="224272"/>
              <w:left w:val="single" w:sz="8" w:space="0" w:color="2A4F86"/>
              <w:bottom w:val="single" w:sz="8" w:space="0" w:color="224272"/>
              <w:right w:val="single" w:sz="8" w:space="0" w:color="224272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0-2011 уч.г.</w:t>
            </w:r>
          </w:p>
        </w:tc>
        <w:tc>
          <w:tcPr>
            <w:tcW w:w="2812" w:type="dxa"/>
            <w:gridSpan w:val="3"/>
            <w:tcBorders>
              <w:top w:val="single" w:sz="8" w:space="0" w:color="224272"/>
              <w:left w:val="single" w:sz="8" w:space="0" w:color="224272"/>
              <w:bottom w:val="single" w:sz="8" w:space="0" w:color="224272"/>
              <w:right w:val="single" w:sz="8" w:space="0" w:color="224272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1-2012 уч.г.</w:t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8" w:space="0" w:color="224272"/>
              <w:left w:val="single" w:sz="8" w:space="0" w:color="224272"/>
              <w:bottom w:val="single" w:sz="8" w:space="0" w:color="224272"/>
              <w:right w:val="single" w:sz="8" w:space="0" w:color="22427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224272"/>
              <w:left w:val="single" w:sz="8" w:space="0" w:color="224272"/>
              <w:bottom w:val="single" w:sz="8" w:space="0" w:color="224272"/>
              <w:right w:val="single" w:sz="8" w:space="0" w:color="22427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% усп.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% кач.</w:t>
            </w:r>
          </w:p>
        </w:tc>
        <w:tc>
          <w:tcPr>
            <w:tcW w:w="1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р.балл</w:t>
            </w:r>
          </w:p>
        </w:tc>
        <w:tc>
          <w:tcPr>
            <w:tcW w:w="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% усп.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% кач.</w:t>
            </w:r>
          </w:p>
        </w:tc>
        <w:tc>
          <w:tcPr>
            <w:tcW w:w="1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р.балл</w:t>
            </w:r>
          </w:p>
        </w:tc>
        <w:tc>
          <w:tcPr>
            <w:tcW w:w="9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% усп.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% кач.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р.балл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2,86</w:t>
            </w:r>
          </w:p>
        </w:tc>
        <w:tc>
          <w:tcPr>
            <w:tcW w:w="1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,4</w:t>
            </w:r>
          </w:p>
        </w:tc>
        <w:tc>
          <w:tcPr>
            <w:tcW w:w="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1,4</w:t>
            </w:r>
          </w:p>
        </w:tc>
        <w:tc>
          <w:tcPr>
            <w:tcW w:w="1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,9</w:t>
            </w:r>
          </w:p>
        </w:tc>
        <w:tc>
          <w:tcPr>
            <w:tcW w:w="9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2,86</w:t>
            </w:r>
          </w:p>
        </w:tc>
        <w:tc>
          <w:tcPr>
            <w:tcW w:w="1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,5</w:t>
            </w:r>
          </w:p>
        </w:tc>
        <w:tc>
          <w:tcPr>
            <w:tcW w:w="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,7</w:t>
            </w:r>
          </w:p>
        </w:tc>
        <w:tc>
          <w:tcPr>
            <w:tcW w:w="1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,4</w:t>
            </w:r>
          </w:p>
        </w:tc>
        <w:tc>
          <w:tcPr>
            <w:tcW w:w="9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ируя данные  за три года следует отметить снижение  качества подготовки выпускников по русскому языку на 18,5% по сравнению с предыдущим годом и повышение на 10% по сравнению с 2010 г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математике наблюдается снижение, по сравнению с прошлым годом на 6,3%, по сравнению с 2010 г. на 13,5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выпускники основной школы выдержали итоговую аттестацию и получили соответствующий документ об образ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color w:val="142124"/>
          <w:sz w:val="20"/>
          <w:szCs w:val="20"/>
        </w:rPr>
      </w:pPr>
      <w:r>
        <w:rPr>
          <w:b/>
          <w:color w:val="142124"/>
          <w:sz w:val="20"/>
          <w:szCs w:val="20"/>
        </w:rPr>
        <w:t>Результаты деятельности качества образования:</w:t>
      </w:r>
    </w:p>
    <w:p>
      <w:pPr>
        <w:pStyle w:val="Style14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1-2012 учебном году учителя-предметники продолжили работу с одаренными детьми. Результативность работы учителей с мотивированными на учебную деятельность и одаренными детьми подтверждается стабильным количеством призовых мест, завоеванных нашими учениками на конкурсах, олимпиадах. В 2011-2012 учебном году учащиеся школы приняли участие в различных всероссийских и международных интеллектуальных конкурсах:</w:t>
      </w:r>
    </w:p>
    <w:p>
      <w:pPr>
        <w:pStyle w:val="Style14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усский медвежонок» - 25 учащихся.</w:t>
      </w:r>
    </w:p>
    <w:p>
      <w:pPr>
        <w:pStyle w:val="Style14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ИТ» - 12 чел.</w:t>
      </w:r>
    </w:p>
    <w:p>
      <w:pPr>
        <w:pStyle w:val="Style14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енгуру» -  20 чел.</w:t>
      </w:r>
    </w:p>
    <w:p>
      <w:pPr>
        <w:pStyle w:val="Style14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олотое руно» - 22 чел.</w:t>
      </w:r>
    </w:p>
    <w:p>
      <w:pPr>
        <w:pStyle w:val="Style14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Человек и природа» - 19 чел.</w:t>
      </w:r>
    </w:p>
    <w:p>
      <w:pPr>
        <w:pStyle w:val="Style14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анционный конкурс исследовательских работ «Святые заступники Руси» - 1чел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школы стали победителями муниципальной олимпиады по искусству: Воронина Ольга, Воронина Екатерина, Александрова Кристина, Рудагина Наталья заняли I места по изобразительному искусству, 3 место заняли – Клименко Екатерина по музыке, 2 место - Лырщикова Анна по изобразительному искусству.</w:t>
      </w:r>
    </w:p>
    <w:p>
      <w:pPr>
        <w:pStyle w:val="Normal"/>
        <w:ind w:firstLine="708"/>
        <w:jc w:val="both"/>
        <w:rPr>
          <w:color w:val="142124"/>
          <w:sz w:val="20"/>
          <w:szCs w:val="20"/>
        </w:rPr>
      </w:pPr>
      <w:r>
        <w:rPr>
          <w:sz w:val="20"/>
          <w:szCs w:val="20"/>
        </w:rPr>
        <w:t>Для активизации познавательной деятельности учащихся учителями-предметниками был проведен «Интеллектуальный марафон по предметам», участниками которого стали 55 учеников. Победителем интеллектуального марафона знаний стал ученик 10 класса Платонов Леонид.</w:t>
      </w:r>
    </w:p>
    <w:p>
      <w:pPr>
        <w:pStyle w:val="Normal"/>
        <w:ind w:firstLine="72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Ежегодно проводится школьный этап Всероссийской олимпиады школьников. Учащиеся принимают участие в муниципальном этапе. Но следует отметить, что результативность участия на муниципальном этапе недостаточная.</w:t>
      </w:r>
    </w:p>
    <w:p>
      <w:pPr>
        <w:pStyle w:val="Style14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142124"/>
          <w:sz w:val="20"/>
          <w:szCs w:val="20"/>
        </w:rPr>
        <w:t xml:space="preserve">В школе проводится научно-практическая конференция, где учащиеся демонстрируют навыки выступления, раскрывают свои творческие способности, интерес к научно-исследовательской работе. </w:t>
      </w:r>
      <w:r>
        <w:rPr>
          <w:rFonts w:cs="Times New Roman" w:ascii="Times New Roman" w:hAnsi="Times New Roman"/>
          <w:sz w:val="20"/>
          <w:szCs w:val="20"/>
        </w:rPr>
        <w:t>Следует отметить низкую мотивацию старшеклассников к научно-исследовательской работе. Недостаточное внимание уделяют этой работе и учителя-предметники. В этом учебном году 2 ученика представили свои работы на НПК.</w:t>
      </w:r>
    </w:p>
    <w:p>
      <w:pPr>
        <w:pStyle w:val="Normal"/>
        <w:spacing w:before="120" w:after="0"/>
        <w:ind w:firstLine="601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Работа многих учителей планируется и осуществляется с учетом современных требований модернизации образования и включает поиск оптимального содержания образования; внедрение в учебный процесс новых форм, технологий и предметов обучения, диагностические исследования личности коллектива учащихся. Широко используются разнообразные формы работ на уроке с целью активизации мыслительной деятельности, возможности мультимедиа.</w:t>
      </w:r>
    </w:p>
    <w:p>
      <w:pPr>
        <w:pStyle w:val="Normal"/>
        <w:spacing w:before="120" w:after="0"/>
        <w:ind w:firstLine="601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В этом учебном году учителя школы приняли активное участие в профессиональных конкурсах:</w:t>
      </w:r>
    </w:p>
    <w:p>
      <w:pPr>
        <w:pStyle w:val="Normal"/>
        <w:ind w:left="601" w:hanging="0"/>
        <w:jc w:val="both"/>
        <w:rPr>
          <w:b/>
          <w:b/>
          <w:color w:val="142124"/>
          <w:sz w:val="20"/>
          <w:szCs w:val="20"/>
        </w:rPr>
      </w:pPr>
      <w:r>
        <w:rPr>
          <w:b/>
          <w:color w:val="142124"/>
          <w:sz w:val="20"/>
          <w:szCs w:val="20"/>
        </w:rPr>
        <w:t>Всероссийские и региональные конкурсы:</w:t>
      </w:r>
    </w:p>
    <w:p>
      <w:pPr>
        <w:pStyle w:val="Normal"/>
        <w:ind w:left="601" w:hanging="0"/>
        <w:jc w:val="both"/>
        <w:rPr>
          <w:color w:val="142124"/>
          <w:sz w:val="20"/>
          <w:szCs w:val="20"/>
          <w:highlight w:val="yellow"/>
        </w:rPr>
      </w:pPr>
      <w:r>
        <w:rPr>
          <w:color w:val="142124"/>
          <w:sz w:val="20"/>
          <w:szCs w:val="20"/>
        </w:rPr>
        <w:t>1. Международный конкурс</w:t>
      </w:r>
      <w:r>
        <w:rPr>
          <w:sz w:val="20"/>
          <w:szCs w:val="20"/>
        </w:rPr>
        <w:t xml:space="preserve"> презентаций портфолио «Профессионализм в системе образования», </w:t>
      </w:r>
      <w:r>
        <w:rPr>
          <w:color w:val="142124"/>
          <w:sz w:val="20"/>
          <w:szCs w:val="20"/>
        </w:rPr>
        <w:t>учитель начальных классов  Меньшикова Т.М., учитель информатики Меньшиков С.А.</w:t>
      </w:r>
    </w:p>
    <w:p>
      <w:pPr>
        <w:pStyle w:val="Normal"/>
        <w:ind w:left="601" w:hanging="0"/>
        <w:jc w:val="both"/>
        <w:rPr/>
      </w:pPr>
      <w:r>
        <w:rPr>
          <w:color w:val="142124"/>
          <w:sz w:val="20"/>
          <w:szCs w:val="20"/>
        </w:rPr>
        <w:t xml:space="preserve">2. </w:t>
      </w:r>
      <w:r>
        <w:rPr>
          <w:sz w:val="20"/>
          <w:szCs w:val="20"/>
        </w:rPr>
        <w:t xml:space="preserve">Всероссийский дистанционный конкурс авторов ЦОР «Лучший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>-учитель  России</w:t>
      </w:r>
      <w:r>
        <w:rPr>
          <w:color w:val="142124"/>
          <w:sz w:val="20"/>
          <w:szCs w:val="20"/>
        </w:rPr>
        <w:t>». Учитель начальных классов  Меньшикова Т.М., учитель начальных классов  Чижик Т.М., учитель информатики Меньшиков С.А.</w:t>
      </w:r>
    </w:p>
    <w:p>
      <w:pPr>
        <w:pStyle w:val="Normal"/>
        <w:ind w:left="601" w:hanging="0"/>
        <w:jc w:val="both"/>
        <w:rPr/>
      </w:pPr>
      <w:r>
        <w:rPr>
          <w:color w:val="142124"/>
          <w:sz w:val="20"/>
          <w:szCs w:val="20"/>
        </w:rPr>
        <w:t xml:space="preserve">3. Региональный </w:t>
      </w:r>
      <w:r>
        <w:rPr>
          <w:sz w:val="20"/>
          <w:szCs w:val="20"/>
        </w:rPr>
        <w:t>конкурс «Первый учитель» - присуждение премий Губернатора Иркутской области. Победитель учитель начальных классов Платонова А.А.</w:t>
      </w:r>
    </w:p>
    <w:p>
      <w:pPr>
        <w:pStyle w:val="Normal"/>
        <w:ind w:left="601" w:hanging="0"/>
        <w:jc w:val="both"/>
        <w:rPr>
          <w:sz w:val="20"/>
          <w:szCs w:val="20"/>
        </w:rPr>
      </w:pPr>
      <w:r>
        <w:rPr>
          <w:sz w:val="20"/>
          <w:szCs w:val="20"/>
        </w:rPr>
        <w:t>4.Международный фестиваль педагогического мастерства «Дистанционная волна», учитель начальных классов Меньшикова Т.М.</w:t>
      </w:r>
    </w:p>
    <w:p>
      <w:pPr>
        <w:pStyle w:val="Normal"/>
        <w:ind w:left="601" w:hanging="0"/>
        <w:jc w:val="both"/>
        <w:rPr>
          <w:color w:val="142124"/>
          <w:sz w:val="20"/>
          <w:szCs w:val="20"/>
        </w:rPr>
      </w:pPr>
      <w:r>
        <w:rPr>
          <w:sz w:val="20"/>
          <w:szCs w:val="20"/>
        </w:rPr>
        <w:t>5. Областной конкурс методических разработок «Лесная боль», педагог-организатор Малышева Н.А. (1 место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На муниципальном уровне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 xml:space="preserve">Районный конкурс «Учитель года».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 – учитель информатики Меньшиков С.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йонный Форум «Образование Приилимья – 2011». Призеры: директор школы Большедворова Ф.Ф,  учитель начальных классов Меньшикова Т.М., учитель физической культуры Альшевский С.М., заместитель директора по УВР Кузнецова О.П. Участники: педагог дополнительного образования Костикова Т.М., учитель информатики Меньшиков С.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йонные педагогические чтения. Призеры: учитель физической культуры Альшевский С.М., учитель начальных классов Чижик Т.М., учитель музыки Панова Г.Г., директор школы Большедворова Ф.Ф., участник учитель начальных классов Меньшикова Т.М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йонная научно-практическая конференция «Информационные технологии в образовании Приилимья 2012». Участники: учитель географии Симонова Л.В., учитель информатики Меньшиков С.А., учитель начальных классов Меньшикова Т.М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йонный конкурс педагогических разработок мероприятий и социально-значимых проектов по профилактике наркомании и вредных привычек у школьников. Учитель русского языка и литературы Шмидт Е.В. (2 место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йонный конкурс «Учитель - личность творческая». Победитель в двух номинациях учитель начальных классов Меньшикова Т.М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Многие материалы наших педагогов были опубликованы на различных педагогических сайтах. Учителя делятся своим опытом через публикации в журналах газеты «Первое сентября», выставляют свои работы в различных Интернет сообществах учителей- предметников.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0"/>
          <w:szCs w:val="20"/>
        </w:rPr>
        <w:t xml:space="preserve">Качество обучения зависит от профессионального мастерства учителя. Важным средством повышения педагогического мастерства, связывающим в </w:t>
      </w:r>
      <w:r>
        <w:rPr>
          <w:color w:val="142124"/>
          <w:sz w:val="20"/>
          <w:szCs w:val="20"/>
        </w:rPr>
        <w:t xml:space="preserve">единое целое всю систему работы школы, является </w:t>
      </w:r>
      <w:r>
        <w:rPr>
          <w:color w:val="142124"/>
          <w:sz w:val="20"/>
          <w:szCs w:val="20"/>
          <w:u w:val="single"/>
        </w:rPr>
        <w:t>методическая работа школы</w:t>
      </w:r>
      <w:r>
        <w:rPr>
          <w:color w:val="142124"/>
          <w:sz w:val="20"/>
          <w:szCs w:val="20"/>
        </w:rPr>
        <w:t xml:space="preserve">. 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При планировании методической работы, администрация и руководители МО стремятся отобрать те формы, которые позволили решить проблемы и задачи, стоящие перед школой: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- методический совет;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- тематические педсоветы;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- открытые уроки, их анализ, взаимопосещение и анализ уроков;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- предметные  и методические недели;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- проблемные, методические семинары; семинары-практикумы;</w:t>
      </w:r>
    </w:p>
    <w:p>
      <w:pPr>
        <w:pStyle w:val="Normal"/>
        <w:ind w:firstLine="900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- мастер-классы, творческие отчеты.</w:t>
      </w:r>
    </w:p>
    <w:p>
      <w:pPr>
        <w:pStyle w:val="Normal"/>
        <w:ind w:firstLine="708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В школе работают предметные методические объединения: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142124"/>
          <w:sz w:val="20"/>
          <w:szCs w:val="20"/>
        </w:rPr>
      </w:pPr>
      <w:r>
        <w:rPr>
          <w:rFonts w:cs="Times New Roman" w:ascii="Times New Roman" w:hAnsi="Times New Roman"/>
          <w:color w:val="142124"/>
          <w:sz w:val="20"/>
          <w:szCs w:val="20"/>
        </w:rPr>
        <w:t>учителей начальных классов «Начало начал»,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142124"/>
          <w:sz w:val="20"/>
          <w:szCs w:val="20"/>
        </w:rPr>
      </w:pPr>
      <w:r>
        <w:rPr>
          <w:rFonts w:cs="Times New Roman" w:ascii="Times New Roman" w:hAnsi="Times New Roman"/>
          <w:color w:val="142124"/>
          <w:sz w:val="20"/>
          <w:szCs w:val="20"/>
        </w:rPr>
        <w:t>учителей предметов гуманитарного и эстетического циклов «Словом и делом»,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142124"/>
          <w:sz w:val="20"/>
          <w:szCs w:val="20"/>
        </w:rPr>
      </w:pPr>
      <w:r>
        <w:rPr>
          <w:rFonts w:cs="Times New Roman" w:ascii="Times New Roman" w:hAnsi="Times New Roman"/>
          <w:color w:val="142124"/>
          <w:sz w:val="20"/>
          <w:szCs w:val="20"/>
        </w:rPr>
        <w:t>учителей предметов естественно-научного цикла «Восхождение».</w:t>
      </w:r>
    </w:p>
    <w:p>
      <w:pPr>
        <w:pStyle w:val="Normal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 xml:space="preserve">          </w:t>
      </w:r>
      <w:r>
        <w:rPr>
          <w:color w:val="142124"/>
          <w:sz w:val="20"/>
          <w:szCs w:val="20"/>
        </w:rPr>
        <w:t>Проблемные группы:</w:t>
      </w:r>
    </w:p>
    <w:p>
      <w:pPr>
        <w:pStyle w:val="Style14"/>
        <w:numPr>
          <w:ilvl w:val="0"/>
          <w:numId w:val="2"/>
        </w:numPr>
        <w:spacing w:before="0" w:after="0"/>
        <w:ind w:left="993" w:hanging="0"/>
        <w:contextualSpacing/>
        <w:jc w:val="both"/>
        <w:rPr>
          <w:rFonts w:ascii="Times New Roman" w:hAnsi="Times New Roman" w:cs="Times New Roman"/>
          <w:color w:val="142124"/>
          <w:sz w:val="20"/>
          <w:szCs w:val="20"/>
        </w:rPr>
      </w:pPr>
      <w:r>
        <w:rPr>
          <w:rFonts w:cs="Times New Roman" w:ascii="Times New Roman" w:hAnsi="Times New Roman"/>
          <w:color w:val="142124"/>
          <w:sz w:val="20"/>
          <w:szCs w:val="20"/>
        </w:rPr>
        <w:t>«Школа + детский сад»,</w:t>
      </w:r>
    </w:p>
    <w:p>
      <w:pPr>
        <w:pStyle w:val="Style14"/>
        <w:numPr>
          <w:ilvl w:val="0"/>
          <w:numId w:val="2"/>
        </w:numPr>
        <w:spacing w:before="0" w:after="0"/>
        <w:ind w:left="993" w:hanging="0"/>
        <w:contextualSpacing/>
        <w:jc w:val="both"/>
        <w:rPr>
          <w:rFonts w:ascii="Times New Roman" w:hAnsi="Times New Roman" w:cs="Times New Roman"/>
          <w:color w:val="142124"/>
          <w:sz w:val="20"/>
          <w:szCs w:val="20"/>
        </w:rPr>
      </w:pPr>
      <w:r>
        <w:rPr>
          <w:rFonts w:cs="Times New Roman" w:ascii="Times New Roman" w:hAnsi="Times New Roman"/>
          <w:color w:val="142124"/>
          <w:sz w:val="20"/>
          <w:szCs w:val="20"/>
        </w:rPr>
        <w:t>«Духовно- нравственное обучение и воспитание»,</w:t>
      </w:r>
    </w:p>
    <w:p>
      <w:pPr>
        <w:pStyle w:val="Style14"/>
        <w:numPr>
          <w:ilvl w:val="0"/>
          <w:numId w:val="2"/>
        </w:numPr>
        <w:spacing w:before="0" w:after="0"/>
        <w:ind w:left="993" w:hanging="0"/>
        <w:contextualSpacing/>
        <w:jc w:val="both"/>
        <w:rPr>
          <w:rFonts w:ascii="Times New Roman" w:hAnsi="Times New Roman" w:cs="Times New Roman"/>
          <w:color w:val="142124"/>
          <w:sz w:val="20"/>
          <w:szCs w:val="20"/>
        </w:rPr>
      </w:pPr>
      <w:r>
        <w:rPr>
          <w:rFonts w:cs="Times New Roman" w:ascii="Times New Roman" w:hAnsi="Times New Roman"/>
          <w:color w:val="142124"/>
          <w:sz w:val="20"/>
          <w:szCs w:val="20"/>
        </w:rPr>
        <w:t>«Здоровье и образование»,</w:t>
      </w:r>
    </w:p>
    <w:p>
      <w:pPr>
        <w:pStyle w:val="Style14"/>
        <w:numPr>
          <w:ilvl w:val="0"/>
          <w:numId w:val="2"/>
        </w:numPr>
        <w:spacing w:before="0" w:after="0"/>
        <w:ind w:left="993" w:hanging="0"/>
        <w:contextualSpacing/>
        <w:jc w:val="both"/>
        <w:rPr>
          <w:rFonts w:ascii="Times New Roman" w:hAnsi="Times New Roman" w:cs="Times New Roman"/>
          <w:color w:val="142124"/>
          <w:sz w:val="20"/>
          <w:szCs w:val="20"/>
        </w:rPr>
      </w:pPr>
      <w:r>
        <w:rPr>
          <w:rFonts w:cs="Times New Roman" w:ascii="Times New Roman" w:hAnsi="Times New Roman"/>
          <w:color w:val="142124"/>
          <w:sz w:val="20"/>
          <w:szCs w:val="20"/>
        </w:rPr>
        <w:t>«ИТ в начальной школе»</w:t>
      </w:r>
    </w:p>
    <w:p>
      <w:pPr>
        <w:pStyle w:val="Normal"/>
        <w:ind w:firstLine="708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 xml:space="preserve">Значительную роль в развитии профессиональных умений классных руководителей играет методическое объединение классных руководителей «Гармония», целью  которого является освоение технологий компетентностного подхода в воспитании. </w:t>
      </w:r>
    </w:p>
    <w:p>
      <w:pPr>
        <w:pStyle w:val="Normal"/>
        <w:ind w:firstLine="708"/>
        <w:jc w:val="both"/>
        <w:rPr/>
      </w:pPr>
      <w:r>
        <w:rPr>
          <w:color w:val="142124"/>
          <w:sz w:val="20"/>
          <w:szCs w:val="20"/>
        </w:rPr>
        <w:t xml:space="preserve">Школьные методические объединения имеют планы работ и проводят заседания один раз в четверть. В соответствии с планом изучается передовой педагогический опыт, анализируются результаты их работ, итоговой аттестации, предметных и методических недель, олимпиад. </w:t>
      </w:r>
      <w:r>
        <w:rPr>
          <w:sz w:val="20"/>
          <w:szCs w:val="20"/>
        </w:rPr>
        <w:t>Традиционными в работе методических объединений являются методические и предметные  недели, которые позволяют учителю и учащимся раскрыть свой творческий потенциал.</w:t>
      </w:r>
    </w:p>
    <w:p>
      <w:pPr>
        <w:pStyle w:val="Normal"/>
        <w:spacing w:before="0" w:after="120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учебного года осуществлялась работа по расширению информационного пространства школы за счет локальной сети, функционирует сайт школы.  Обновление сайта осуществляется ежемесяч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вышению профессиональной компетентности педагогов способствует изучение, обобщение и распространение педагогического опыта, выявленного в ходе изучения состояния учебно-воспитательного процесс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том учебном году обобщен педагогический опыт педагогов: учителя географии Симоновой Л.В., учителя ОБЖ Туровой Е.Н.</w:t>
      </w:r>
    </w:p>
    <w:p>
      <w:pPr>
        <w:pStyle w:val="Normal"/>
        <w:spacing w:before="120" w:after="0"/>
        <w:ind w:firstLine="708"/>
        <w:jc w:val="both"/>
        <w:rPr>
          <w:color w:val="142124"/>
          <w:sz w:val="20"/>
          <w:szCs w:val="20"/>
        </w:rPr>
      </w:pPr>
      <w:r>
        <w:rPr>
          <w:color w:val="142124"/>
          <w:sz w:val="20"/>
          <w:szCs w:val="20"/>
        </w:rPr>
        <w:t>В основу внутришкольного контроля закладывается педагогический анализ результатов труда учителя и состояния учебно-воспитательного процесса.</w:t>
      </w:r>
    </w:p>
    <w:p>
      <w:pPr>
        <w:pStyle w:val="Normal"/>
        <w:spacing w:before="120" w:after="0"/>
        <w:ind w:firstLine="900"/>
        <w:jc w:val="both"/>
        <w:rPr>
          <w:color w:val="142124"/>
          <w:sz w:val="20"/>
          <w:szCs w:val="20"/>
        </w:rPr>
      </w:pPr>
      <w:r>
        <w:rPr>
          <w:sz w:val="20"/>
          <w:szCs w:val="20"/>
        </w:rPr>
        <w:t>Цели внутришкольного контроля: достижение соответствия функционирования и развития педагогического процесса в школе требованиям государственного стандарта образования, дальнейшее совершенствование учебно-воспитательного процесса в школе требованиям государственного стандарта образования, дальнейшее совершенствование учебно-воспитательного процесса с учетом индивидуальных особенностей учащихся, их интер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уществление контроля велось по следующим направлен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стояние знаний, умений, навыков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дение школьной документ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полнение всеобуч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стояние преподавания учебных предметов;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лан контрольно - инспекционной деятельности был составлен на основе Положения о внутришкольном контроле и на основе анализа результатов работы школы за 2010- 2011 учебный год. Основные контрольно-инспекционные мероприятия выполнены согласно этого план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аким образом, внутришкольный контроль становится действенным средством своевременной и конкретной помощи учителю в решении его учебно-методических проблем, а также стимулом для совершенствования работы всего педагогического коллекти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спитательная система школы охватывает весь педагогический процесс, интегрируя учебные занятия, внеурочную деятельность. В центре воспитательной системы школы находится ученик. Главная задача образования и воспитания заключается в том, чтобы создать условия для развития творческого потенциала каждого ребёнка. Школа работает  в рамках воспитательной программы «Школа успешной личности». Основными направлениями являются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«Я успешная личность», «Окружающий мир», «Человек», «Общество». Залогом успеха личности является ценностное отношение личност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к окружающему миру;  к себе, как личности; к обществу;  к челове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школе действуют 4 целевые программы: «Стартуют все», «Школа психолого-педагогических умений для родителей», «Школа «Лидер», «Пойми себ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коле предоставлены широкие возможности каждому ученику для развития способностей. Одним из основных средств воспитания являются традиции. Традиции живут, наполняясь новым смыслом и содержанием. Традиционно в школе проводится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раздник Знаний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нь Янгеля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День матери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с «Лидер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День здоровья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Интеллектуальный марафон»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Рождественские встречи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ячник военно-патриотического воспитани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Неделя Детской организации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но-практическая конференция «В мир поиска. В мир творчества, в мир науки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ждественская ярмарка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Рождественские встречи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 Пасхальный вечер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День школы. День творчества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День памя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этом году в школе прошли юбилейные мероприятия к «85-летию Нижнеилимского района», «100- летию со дня рождения М.К. Янгеля», «75-летию  образования Иркут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ольшое внимание школа уделяет спортивно-массовой работе, традиционно проходят Дни Здоровья, соревнования по пионерболу, волейболу, плаванию, игра «Перестрелка». Результативно выступают сборные команды на районных соревнованиях (руководитель Альшевский С.М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Соревнования по лёгкой атлетике (общекомандное 2 место, личные – 2, 3 мес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гра «Перестрелка» (1 место, кубок, грамо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«Кубок молодёжи по волейболу» (2 место, кубок, грамо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Соревнования по плаванию (1, 2, 3 мес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гра «Весёлые старты» (1 место, кубок, грамо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«Президентские состязания» (2-4 классы) – 1 место, кубок, грамо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«Комбинированная военизированная эстафета» (9-11 классы) – 4 мест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«Лыжные гонки» (9-11 классы) – командное 3 место, грам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«Кубок молодёжи по волейболу» (1 место, кубок, грам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ое внимание в школе уделяется формированию здорового образа жизни.  Проведены  профилактически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«Мы за здоровый образ жизни»,  в рамках Всесибирского Дня профилактики ВИЧ инфе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Месячник по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месячник по ПДД «Внимание де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ополнительное образование является неотъемлемой частью воспитательно-образовательного процесса в школе. В школе работают 11 кружков и секций: «Домисолька» - рук-ль Панова Г.Г., «Фольклорный» - рук-ль Белоусова Н.В., «Театральный» - рук-ль Поботаева С.Н., «Тестопластика» - рук-ль Кузнецова О.П., «Терминал» - рук-ль Меньшиков С.А., «Музей» - рук-ль Белова Л.В., «Волейбол», «Подвижные игры» - рук-ль Альшевский С.М.,  «Теннис», «Плавание» - рук-ль Павлова М.Ф., «Туристический» - рук-ль Костикова Т.В., «Бокс» - рук-ль Филимонов С.В.   </w:t>
      </w:r>
    </w:p>
    <w:p>
      <w:pPr>
        <w:pStyle w:val="Normal"/>
        <w:jc w:val="center"/>
        <w:rPr/>
      </w:pPr>
      <w:r>
        <w:rPr/>
        <w:t>Охват учащихся дополнительным образованием составил: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786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о в кружках и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метных круж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ртивных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6% учащихся занимаются в спортивных кружках  и секциях. Всего же в кружках и секциях занято 76% учащихся. Кружок «Фольклорный» - руководитель Белоусова Н.В. приняли участ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в районном фестивале «Удивительный мир детства» (п. Новая Игирм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в детском конкурсе «Юность Приилимья»  районного фестиваля самодеятельного народного творчества «Весеннее вдохновение», посвященного 75-летиюНижнеилимскогорайона: 1 тур в п. Рудногорске, 2 тур - в г. Железногорске. (грамоты, приз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в районной выставке детского творчества - кружок «Тестопластика» - руководитель Кузнецова О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школе работает Детская общественная организация «Экологическое содружество      «Друзья  природы». Содружество состоит из 4 экологических отрядов. Отряды хорошо взаимодействуют друг с другом. </w:t>
        <w:tab/>
        <w:t xml:space="preserve">Руководящий орган -  Экологический совет в количестве 8 человек (представители от каждого отряда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оритетными направлениями деятельности являются: «Край, в котором я живу», «Природа и человек»,  «Защити себя сам», «Сделаем мир прекрасн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Задачи организации: формирование экологического мышления и экологической культуры учащихся, развитие творческой личности, лидерских и организаторских навыков,  инициативы и самостоятельности. </w:t>
        <w:tab/>
        <w:t xml:space="preserve">Девиз организации:  "Чистое небо, живая вода, зелень повсюду, пусть навсегда!" Имеются атрибуты: эмблема, талисман, галсту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Экологическое содружество живёт своими традициями: Стартовые линейки, «Посвящение в экологи», «Неделя Детской организации», Конкурс «Лидер», «День классных компаний», «Школа выжи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ебята начальной школы «Светлячки»  участники дел  экологического содружества. В этом году они активно приняли участие в мероприятиях: «Праздник картошки», конкурс «Светлячок года», конкурс «Снеговичок», праздник «Славная масленица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ое содружество активно участвует в акциях: «Школьный двор», «Покормите птиц зимой», «Посылка солдату», «Письмо солдату», «Рука в руке», операция «Забота»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Экологический Совет тесно сотрудничает с Советом старшеклассников: совместные заседания, планирование и проведение общешкольных дел, выпуск газеты «Переменка», «Стартуют все». Впервые в школе прошли выборы Спикера Совета старшеклассников (в той форме, как они должны проходить). Классными коллективами на пост спикера были выдвинуты четыре кандидатуры. Перед выборами прошла встреча кандидатов с избирателями (учащимися 9-11 классов, педагогами, главой Янгелевского городского поселения). Кандидаты представили свои мини-программы – внесли предложения по  улучшению жизни школы. Большинством голосов (76%) спикером Совета старшеклассников выбран Шепелевский Тимоф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ет старшеклассников совместно с поселковой администрацией провели «День Дублёра».  Ребята с большим интересом узнали о работе поселковой администрации, какими качествами должны обладать специалисты администрации, работая с населением посёлка, обсудили проблемы молодёжи. Глава Янгелевского городского поселения Рафаэль Алексей Александрович познакомил ребят с Уставом Янгелевского городского поселения и они узнали о той большой работе, которая проводится администрацией в посёл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В течение года в школе активно ведётся работа  по профилактике вредных привычек, пропаганде здорового образа жизни, предупреждению правонарушений среди несовершеннолетних. На внутришкольном учёте состоят трое учащихся, в КДН – 1 ученик. Правонарушений нет. Совет профилактики, Пост здоровья, классные руководители, администрация школы проводят  целенаправленную работу с учащимися, родителями: беседы, индивидуальные консультации, родительские собрания, классные часы, рейды в семьи, контроль за успеваемостью и посещаемостью, вовлечением учащихся в кружки, спортивные секции, общешкольные мероприятия.</w:t>
      </w:r>
    </w:p>
    <w:p>
      <w:pPr>
        <w:pStyle w:val="Heading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rPr>
          <w:sz w:val="20"/>
          <w:szCs w:val="20"/>
        </w:rPr>
      </w:pPr>
      <w:r>
        <w:rPr>
          <w:sz w:val="20"/>
          <w:szCs w:val="20"/>
        </w:rPr>
        <w:t>В школе на протяжении многих лет ведётся диагностика  воспитанности учащихся с 1 по 11 классы. Целью диагностики является выявление уровня воспитанности в классных коллектива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водная таблица уровня воспитанности за два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ебн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вое полугод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–  33%   ( 44  уч-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–  31% (40 уче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–  62 %   (  83 уч-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–  63% (80 уч-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–  5  %    (7 учащих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– 6 % (7 уч-с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 сравнению с прошлым годом высокий уровень воспитанности понизился на 2% и составил 31 %, средний уровень повысился и составил 63%, но повысился и низкий уровень на 1% и составил 6 %. А 6 % - это 7 учащихся – есть, над чем работать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Одной из задач воспитательной  работы является создание условий для полезного взаимодействия школы и семьи, школы и общественности, включение родителей в совместную воспитательную деятельность, пропаганда здорового образа жизни, оказание помощи родителям в семейном воспитании. </w:t>
      </w:r>
      <w:r>
        <w:rPr>
          <w:sz w:val="20"/>
          <w:szCs w:val="20"/>
        </w:rPr>
        <w:t>В практике школы используются массовые, групповые, индивидуальные формы и методы работы с родителями. Все они направлены на повышение педагогической культуры родителей, на укрепление взаимосвязи школы, семьи, общественности, а также на привлечение родителей к воспитанию детей. На общешкольных родительских собраниях рассматривались такие вопросы, как: «Роль семьи в духовно-нравственном воспитании детей», «Суицид среди подростков», подготовка выпускников к ГИА, успехи и достижения в учебно-воспитатель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ольшое внимание педагогический коллектив уделяет работе с неблагополучными семьями, используя такие формы работы, как: беседы, индивидуальные консультации, посещение на дому.  На внутришкольном учёте состоят 7 сем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епень удовлетворённости родителей работой школы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школа чистая и опрятная -100%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администрация и педагоги создают условия для проявления и развития способностей  ребенка – 94%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родители имеют возможность участвовать в делах школы и класса – 86%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учителя учитывают индивидуальные особенности нашего ребенка – 84%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в школе заботятся о физическом развитии и здоровье ребенка – 95%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в классе, где учится ребёнок, сформирована благоприятная атмосфера- 92%.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ключение.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     Таким образом, педагогический коллектив МОУ «Янгелевская сош», реализуя  основные идеи образования, создает условия для успешной деятельности учащихся, реализации образовательных запросов учащихся и их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1-2012 учебный год  для педагогического коллектива был успешным для образовательного учреждения в целом. Качество обученности по школе остается стабильным. Педагоги и обучающиеся принимают активное участие в различных конкурсах, учителя успешно проходят аттестацию. Повысили и подтвердили свою квалификационную категорию трое педагогов шко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12-2013 учебном году педагогический коллектив школы продолжит работу по повышению уровня образовательной компетентности школьников  и профессиональной  компетентности педаг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кола в августе 2012 года – 25 л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знаковая цифра, пройден путь длиной в четверть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эти годы появились проблемы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дрова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достаточное финансировани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питальный ремон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визия освещени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монт чаши бассейн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граждение стадио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ногого других пробл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о необходимо обратить внимание и на проблемные зоны инновационной деятельности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бновление содержание общего образования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вершенствование образовательного процесса в соответствии с требованиями ФГОС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управления школой, форм социального партнерства школы, как открытой системы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Мне хочется сказать слова благодарности в адрес администрации Янгелевского городского поселения в лице Некрасова В.Д. и Рафаэль А.А. . за помощь, которую вы нам оказываете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 только добрым словом, но и конкретной помощью нас постоянно поддерживают С.А. Базитов, Генеральный директор ОАО «Янгелевский ГОК». Председатель Совета директоров Э.Е. Дикун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это мы безмерно благодарны нашим социальным партнерам. А так ж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Юдиным Ларисе Александровне и Юрию Васильевич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виклис Альберту Иосифович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роз Татьяне Геннадьевн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изкий Вам поклон и хвал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ы поистине оставляете добрый след на Земле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ЯНГЕЛ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477266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52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375.75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ОРЯЖ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«18» июня 2012 г. № 67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Янгель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О подготовке объектов жилищно-коммун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зяйства и социальной сферы, расположе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рритории Янгелевского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еления к устойчивой рабо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имний период 2012 - 2013 годов»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своевременной и качественной подготовки к работе в зимний период 2012- 2013 годов объектов жилищно-коммунального хозяйства и социальной сферы, расположенных на территории Янгелевского городского поселения, руководствуясь Федеральным законом от 06.10.2003 г. № 131-ФЗ "Об общих принципах организации местного самоуправления в Российской Федерации", Уставом Янгелевского муниципального образова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ab/>
        <w:t>1. Создать и утвердить комиссию по жизнеобеспечению р.п. Янгель (</w:t>
      </w:r>
      <w:hyperlink w:anchor="sub_9991">
        <w:r>
          <w:rPr>
            <w:rStyle w:val="InternetLink"/>
            <w:b w:val="false"/>
            <w:bCs/>
            <w:sz w:val="20"/>
            <w:szCs w:val="20"/>
          </w:rPr>
          <w:t>приложение № 1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b/>
          <w:sz w:val="20"/>
          <w:szCs w:val="20"/>
        </w:rPr>
        <w:tab/>
      </w:r>
      <w:r>
        <w:rPr>
          <w:sz w:val="20"/>
          <w:szCs w:val="20"/>
        </w:rPr>
        <w:t>2. Утвердить план мероприятий по подготовке объектов жилищно-коммунального хозяйства и социальной сферы, расположенных на территории Янгелевского городского поселения, к работе в зимний период 2012 - 2013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3" w:name="sub_3"/>
      <w:bookmarkStart w:id="4" w:name="sub_5"/>
      <w:bookmarkEnd w:id="3"/>
      <w:bookmarkEnd w:id="4"/>
      <w:r>
        <w:rPr>
          <w:sz w:val="20"/>
          <w:szCs w:val="20"/>
        </w:rPr>
        <w:tab/>
        <w:t>3. Комиссии по жизнеобеспечению р.п. Янгель один раз в две недели проводить рабочие заседания. На заседаниях заслушивать отчеты по подготовке к работе в зимний период 2012 - 2013 годов, и координировать их раб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5" w:name="sub_5"/>
      <w:bookmarkStart w:id="6" w:name="sub_6"/>
      <w:bookmarkEnd w:id="5"/>
      <w:bookmarkEnd w:id="6"/>
      <w:r>
        <w:rPr>
          <w:sz w:val="20"/>
          <w:szCs w:val="20"/>
        </w:rPr>
        <w:tab/>
        <w:t>4. ООО «Коммунальщик» (директору Салтыковой Г.В.), ООО «КУК ЖКХ» ( директору Стеценко А.В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Осуществлять контроль за ходом подготовки к работе в зимний период 2012 - 2013 годов объектов жилищно-коммунального хозяйства, расположенных на территории Янгелевского городского поселения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1. Создать к началу отопительного сезона 2012-2013 г.г. нормативный запас топлива на котельной р.п.Янгель, утвержденный Приказом Министерства энергетики РФ от 4 сентября 2008 г. № 66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Завершить подготовку объектов жилищно-коммунального хозяйства и социальной сферы к началу отопительного сезона 2012-2013 годов и начать отопительный сезон: 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7" w:name="sub_6"/>
      <w:bookmarkEnd w:id="7"/>
      <w:r>
        <w:rPr>
          <w:sz w:val="20"/>
          <w:szCs w:val="20"/>
        </w:rPr>
        <w:t xml:space="preserve">5.1. В детском дошкольном учреждении, школе, объекте здравоохранения (ФАП) с 10.09.2012 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На других объектах жилья и социальной сферы, по мере готовности теплоисточников с 10.09.2012 г. по 25.09.2012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Предупредить руководителей предприятий, организаций и учреждений, независимо от форм собственности о личной ответственности за своевременную и качественную подготовку объектов жилищно-коммунального хозяйства и социальной сфере к работе в зимних условиях 2012-2013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Настоящее распоряжение подлежит опубликованию в СМИ «Вести Янгел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 Контроль за исполнением данного Распоряж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нгелевского городского поселения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В.Д.Некрасов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u w:val="single"/>
        </w:rPr>
        <w:t xml:space="preserve">28 июня  2012г. 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  <w:u w:val="single"/>
        </w:rPr>
        <w:t xml:space="preserve"> 3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Янг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внесении изменений в Положение «О межведомств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по признанию помещения жилым помещени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ого помещения непригодным для проживани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огоквартирного дома аварийным и подлежащим снос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реконструкции» утвержденное постановлени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Янгелевского городского поселения от 23.05.12 № 3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отестом прокурора Нижнеилимского райо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Жилищного кодекса Российской Федерации, в целях реализации на территории Янгелевского городского поселения Постановления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оответствии  с Федеральным законом от 27.07.2010г. №210-ФЗ « Об организации предоставления государственных и муниципальных услуг», Устава Янгелевского город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ПОСТАНОВЛЯЮ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Положение «О межведомственной  комиссии по признанию помещения жилым помещением, жилого помещения непригодным для проживания и многоквартирного дома аварийным  и подлежащим сносу или реконструкции» от 23.05.12 № 35, следующее измене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ункт 2.2 раздела 2 изложить в ново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Настоящее постановление вступает в силу со дня его официального опубликования в СМИ « Вести Янгел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нтроль за исполнением постановления возложить на ведущего специалиста администрации Жучеву Татьяну Григорьев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нгеле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В.Д.Некра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94"/>
        <w:gridCol w:w="2386"/>
        <w:gridCol w:w="3450"/>
      </w:tblGrid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Янгелев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т Янг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рн. Космонавтов 9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8 (39566) 67-1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ый вестник отпечатан в администрации Янгелевского городского посел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бесплат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ремя подписания в печать 16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вест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ыходит один раз в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ираж 15 экземпля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выпу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Южакова Е.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60" w:after="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38:00Z</dcterms:created>
  <dc:creator>Менеджер </dc:creator>
  <dc:description/>
  <cp:keywords/>
  <dc:language>en-US</dc:language>
  <cp:lastModifiedBy>Менеджер </cp:lastModifiedBy>
  <cp:lastPrinted>2012-05-23T16:41:00Z</cp:lastPrinted>
  <dcterms:modified xsi:type="dcterms:W3CDTF">2012-07-12T06:43:00Z</dcterms:modified>
  <cp:revision>18</cp:revision>
  <dc:subject/>
  <dc:title>Печатное издание «Вести Янгелевского муниципального образования»</dc:title>
</cp:coreProperties>
</file>