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ое издание «Вести Янгелев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о администрацией Янгелевского городского поселения в соответствии с ре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Янгелевского городского поселения  № 1 от 02.11.2005г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 изменениями и дополнениями, принятыми решением Думы № 85 от 19.04.2007г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5267325" cy="2825115"/>
                <wp:effectExtent l="635" t="7620" r="37465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825280"/>
                          <a:chOff x="0" y="0"/>
                          <a:chExt cx="5267160" cy="28252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5256360" cy="1172880"/>
                          </a:xfrm>
                          <a:custGeom>
                            <a:avLst/>
                            <a:gdLst>
                              <a:gd name="textAreaLeft" fmla="*/ 0 w 2980080"/>
                              <a:gd name="textAreaRight" fmla="*/ 2980440 w 2980080"/>
                              <a:gd name="textAreaTop" fmla="*/ 86040 h 664920"/>
                              <a:gd name="textAreaBottom" fmla="*/ 578880 h 66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ный орган Главы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и представительного органа (Думы)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нгелевского городского посе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6 от 29 марта 20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сп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360"/>
                            <a:ext cx="5267160" cy="11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Янге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818640"/>
                            <a:ext cx="5256360" cy="1172880"/>
                          </a:xfrm>
                          <a:custGeom>
                            <a:avLst/>
                            <a:gdLst>
                              <a:gd name="textAreaLeft" fmla="*/ 0 w 2980080"/>
                              <a:gd name="textAreaRight" fmla="*/ 2980440 w 2980080"/>
                              <a:gd name="textAreaTop" fmla="*/ 86040 h 664920"/>
                              <a:gd name="textAreaBottom" fmla="*/ 578880 h 66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6pt;width:414.75pt;height:222.45pt" coordorigin="1080,32" coordsize="8295,4449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088;top:32;width:8277;height:1846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ный орган Главы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и представительного органа (Думы)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нгелевского городского посе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6 от 29 марта 20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сп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3366ff" stroked="f" o:allowincell="f" style="position:absolute;left:1080;top:2612;width:8294;height:1868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Янгеля</w:t>
                        </w:r>
                      </w:p>
                    </w:txbxContent>
                  </v:textbox>
                  <v:path textpathok="t"/>
                  <v:textpath on="t" fitshape="t" string="Янгеля" style="font-family:&quot;Times New Roman&quot;;font-size:24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1088;top:1321;width:8277;height:1846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5945</wp:posOffset>
                </wp:positionH>
                <wp:positionV relativeFrom="paragraph">
                  <wp:posOffset>1946910</wp:posOffset>
                </wp:positionV>
                <wp:extent cx="1037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153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жи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гелевского городского поселения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ашему вниманию решения и другие нормативно-правовые акты, утверждённые Думой, Главой и Администрацией Поселени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Иркут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ижнеилим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ЯНГЕЛЕ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От  </w:t>
      </w:r>
      <w:r>
        <w:rPr>
          <w:sz w:val="20"/>
          <w:szCs w:val="20"/>
          <w:u w:val="single"/>
          <w:lang w:eastAsia="ar-SA"/>
        </w:rPr>
        <w:t xml:space="preserve">11 марта </w:t>
      </w:r>
      <w:r>
        <w:rPr>
          <w:sz w:val="20"/>
          <w:szCs w:val="20"/>
          <w:lang w:eastAsia="ar-SA"/>
        </w:rPr>
        <w:t xml:space="preserve">2013 г. № </w:t>
      </w:r>
      <w:r>
        <w:rPr>
          <w:sz w:val="20"/>
          <w:szCs w:val="20"/>
          <w:u w:val="single"/>
          <w:lang w:eastAsia="ar-SA"/>
        </w:rPr>
        <w:t xml:space="preserve"> 8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.п. Янгель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«О мероприятиях по организованному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пропуску паводковых  вод на территории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Янгелевского городского поселения  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 2013 году»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целях осуществления мероприятий по предупреждению чрезвычайных ситуаций  в паводковый период 2012 года на территории Янгелевского МО, в соответствии со ст.11 Федерального закона «О защите населения и территорий от чрезвычайных ситуаций природного и техногенного характера» № 68- ФЗ от 21.12.1994 г., п. 1 ст. 65 Водного кодекса Российской Федерации, Постановлением  мэра Нижнеилимского района №187 от 24.02.2012 г., Уставом Янгелевского городского поселения. В целях организованной подготовки к пропуску весенних паводковых вод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left="85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Утвердить план мероприятий по предупреждению чрезвычайных ситуаций, защите населения и территории при весеннем половодье 2013 года на территории Янгелевского городского поселения (Приложение 1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периодическом издании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«Вести Янгелевского муниципального образования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лава Ягелевского город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         </w:t>
      </w:r>
      <w:r>
        <w:rPr>
          <w:b/>
          <w:sz w:val="20"/>
          <w:szCs w:val="20"/>
          <w:lang w:eastAsia="ar-SA"/>
        </w:rPr>
        <w:t>С.А. Бази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к  постановлению  главы                                                                                                                          Янгелевского   городского поселения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№  </w:t>
      </w:r>
      <w:r>
        <w:rPr>
          <w:sz w:val="20"/>
          <w:szCs w:val="20"/>
          <w:lang w:eastAsia="ar-SA"/>
        </w:rPr>
        <w:t>8   от  11 марта  2013 г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ЛАН  МЕРОПРИЯТИЙ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по предупреждению чрезвычайных ситуаций, защите населения и территории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и весеннем половодье 2013 года на территории Янгеле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9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Наименование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Срок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 xml:space="preserve">План мероприятий управляющих организаций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обслуживающих  многоквартирные дом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чистить от снега, сосулек кровли, козырьки, балконы, водостоки ливневок,  отмостки многоквартирных домов, проходы в подъезды и    другие территории, входящие в состав общего имущества   МК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>До 15.03.2013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Очистить до асфальтобетонного покрытия люки смотровых   колодцев, тепловых, водопроводных и канализационных сетей, дождеприемников и ливневые колодцы от снега и наледи в пределах обслуживаемой территории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до 25.03.2013 г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Обеспечить контроль за состоянием подвалов многоквартирных домов и производственных помещений для  предотвращения затопления талыми водами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Во время обильного таяния снега производить отвод воды  от мест скопления, при необходимости производить подсыпку песком, у многоквартирных домов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на период    </w:t>
              <w:br/>
              <w:t xml:space="preserve">снеготаяния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На кровлях с рулонным (мягким) покрытием проверить  внутренние водостоки, прочистить, и постоянно следить за их состоянием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с 20.03.2013г.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Организовать очистку тротуаров, внутриквартальных проездов, </w:t>
              <w:br/>
              <w:t xml:space="preserve">от снега и льда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до 25.03.2013г.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ГЕЛЕВСКОГО ГОРОД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т 13 марта 2013 г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№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п. Янг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Об отмене Постановления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№ </w:t>
      </w:r>
      <w:r>
        <w:rPr>
          <w:b/>
          <w:sz w:val="20"/>
          <w:szCs w:val="20"/>
          <w:u w:val="single"/>
        </w:rPr>
        <w:t>58 от 03.07.2012г</w:t>
      </w:r>
      <w:r>
        <w:rPr>
          <w:b/>
          <w:sz w:val="20"/>
          <w:szCs w:val="20"/>
        </w:rPr>
        <w:t>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4 ст.7Федерального закона от 06.10.2003г. №131 « Об общих принципах организации местного самоуправления РФ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Предписания службы по тарифам Иркутской области № 2-Пр от 28.02.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становление главы администрации Янгелевского городского поселения от 01.10.2012года N 58 "Об установлении  тарифа на услуги по центральному водоснабжению, водоотведению и очистке сточных вод, оказываемые ООО «КУК ЖКХ» в п.Янгель»  отмен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подлежит официальному опубликованию в СМИ «Вести Янгелевского муниципального образования » и размещению на официальном сайте администрации муниципального образования Янгелевского городского поселения: http://www.yangel.3dn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Янгеле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С.А.Базитов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</w:r>
      <w:r>
        <w:rPr>
          <w:b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8 марта 2013г № 10  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.п. Янгель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«О создании, оснащении и поддержании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в готовности нештатных аварийно-спасательных служб» </w:t>
      </w:r>
    </w:p>
    <w:p>
      <w:pPr>
        <w:pStyle w:val="Normal"/>
        <w:ind w:right="-30" w:hanging="0"/>
        <w:rPr>
          <w:rFonts w:ascii="Times New Roman CYR" w:hAnsi="Times New Roman CYR" w:cs="Times New Roman CYR"/>
          <w:b/>
          <w:b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  <w:szCs w:val="20"/>
        </w:rPr>
        <w:tab/>
      </w:r>
      <w:r>
        <w:rPr>
          <w:bCs/>
          <w:sz w:val="20"/>
          <w:szCs w:val="20"/>
        </w:rPr>
        <w:t>В соответствии с Федеральными законами от 12.02.1998 года № 28-ФЗ «О гражданской обороне», от 22.08.1995 года № 151-ФЗ «Об аварийно-спасательных службах и статусе спасателей», от 06.10.2003 года №131-ФЗ «Об общих принципах организации местного самоуправления в Российской Федерации», в целях предупреждения и ликвидации чрезвычайных ситуаций на территории Янгелевского городского поселения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0"/>
          <w:szCs w:val="20"/>
        </w:rPr>
        <w:t xml:space="preserve">Рекомендовать руководителям организаций, имеющих потенциально опасные производственные объекты и эксплуатирующие их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, создать </w:t>
      </w:r>
      <w:r>
        <w:rPr>
          <w:color w:val="000000"/>
          <w:spacing w:val="2"/>
          <w:sz w:val="20"/>
          <w:szCs w:val="20"/>
        </w:rPr>
        <w:t xml:space="preserve">нештатные </w:t>
      </w:r>
      <w:r>
        <w:rPr>
          <w:sz w:val="20"/>
          <w:szCs w:val="20"/>
        </w:rPr>
        <w:t>аварийно-спасательные службы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pacing w:val="8"/>
          <w:sz w:val="20"/>
          <w:szCs w:val="20"/>
        </w:rPr>
        <w:t xml:space="preserve">Рекомендовать руководителям организаций, создающих </w:t>
      </w:r>
      <w:r>
        <w:rPr>
          <w:sz w:val="20"/>
          <w:szCs w:val="20"/>
        </w:rPr>
        <w:t xml:space="preserve">аварийно-спасательные службы, нештатные аварийно-спасательные службы: </w:t>
      </w:r>
    </w:p>
    <w:p>
      <w:pPr>
        <w:pStyle w:val="Normal"/>
        <w:autoSpaceDE w:val="false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  <w:t>-определить состав и структуру аварийно-спасательных служб, исходя из возложенных на них задач по предупреждению и ликвидации чрезвычайных ситуаций, а также требований законодательства Российской Федерации;</w:t>
      </w:r>
    </w:p>
    <w:p>
      <w:pPr>
        <w:pStyle w:val="Normal"/>
        <w:autoSpaceDE w:val="false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  <w:t>-укомплектовать службы личным составом, оснастить их техникой и имуществом;</w:t>
      </w:r>
    </w:p>
    <w:p>
      <w:pPr>
        <w:pStyle w:val="Normal"/>
        <w:autoSpaceDE w:val="false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  <w:t>-поддерживать службы в состоянии готовности к действиям по предназначению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планировать подготовку и организовать обучение служб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аварийно-спасательных служб к ликвидации чрезвычайных ситуаций осуществлять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руководителям организаций оказывать всемерное содействие аварийно-спасательным служба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данное постановление в СМИ «Вестник Янгеля»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Янгеле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С.А. Базитов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</w:r>
      <w:r>
        <w:rPr>
          <w:b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18 марта 2013г №  11   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.п. Янгель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б утверждении перечня первичных средст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ротушения для индивидуальных жилых домов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Янгелевского городского поселения»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о исполнении Федеральных законов от 06.10.2003 г. № 131-ФЗ «Об общих принципах организации местного самоуправления в Российской Федерации», от 21.12.1994 г. № 69-ФЗ «О пожарной безопасности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первичных средств пожаротушения для индивидуальных жилых домов частного сектора Янгелевского городского поселения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СМИ «Вестник Янгеля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настоящим Постановлением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Янгеле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</w:t>
        <w:tab/>
        <w:t>С.А. Бази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Янгеле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8»  марта  2013 года № 11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вичных средств пожаротушения д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ттеджей и индивидуальных жилых дом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нгел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 не менее 2-х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 каждого жилого строения должен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 каждого жилого строения должен быть огнетушитель, который должен содержаться согласно паспорта и вовремя перезаряжаться, топор, багор, веревка длиной 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летнее время шланг длиной не менее 20 метров и диаметром 20 мм.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дъезд к жилому строению постоянно должен быть освобожден для подъезда пожарной а/машин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  <w:br/>
      </w:r>
      <w:r>
        <w:rPr>
          <w:b/>
          <w:color w:val="000000"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8 марта 2013г  №  12                 </w:t>
      </w:r>
    </w:p>
    <w:p>
      <w:pPr>
        <w:pStyle w:val="Normal"/>
        <w:tabs>
          <w:tab w:val="clear" w:pos="708"/>
          <w:tab w:val="left" w:pos="35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.п. Янгель</w:t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Об утверждении Положения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рганизации обучения населе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области гражданской обороны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В соответствии с Федеральными законами  от 12 февраля 1998 года № 28-ФЗ "О гражданской обороне"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от 22.08.1995 № 151-ФЗ  «Об аварийно-спасательных службах и статусе спасателей», постановлением Правительства Российской Федерации от 2 ноября 2000 года № 841 “Об утверждении Положения об организации обучения населения в области гражданской обороны</w:t>
      </w:r>
      <w:r>
        <w:rPr>
          <w:b/>
          <w:bCs/>
          <w:sz w:val="20"/>
          <w:szCs w:val="20"/>
        </w:rPr>
        <w:t>”</w:t>
      </w:r>
      <w:r>
        <w:rPr>
          <w:sz w:val="20"/>
          <w:szCs w:val="20"/>
        </w:rPr>
        <w:t>, в целях обучения населения способам защиты от опасностей, возникающих при ведении военных действий или вследствие этих действий, порядку действиям по сигналам оповещения, приемов оказания первой медицинской помощи, правил пользования коллективными и индивидуальными средствами защиты,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б организации обучения населения Янгелевского городского поселения в области гражданской обороны (приложение 1);</w:t>
      </w:r>
    </w:p>
    <w:p>
      <w:pPr>
        <w:pStyle w:val="Normal"/>
        <w:numPr>
          <w:ilvl w:val="1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Формы обучения в области гражданской обороны (по группам обучаемых) (приложение 2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3. Состав руководителей учебных групп и состав обучаемых (приложение 3).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СМИ «Вестник Янгеля»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лава Янгелевского городского поселения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>С.А. Базитов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Янгелевского город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т «18» марта 2013 года  №  12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б организации обучения населения Янгеле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области гражданской оборон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Настоящее Положение, разработанное в соответствии с Федеральным законом от 12 февраля 1998 года № 28-ФЗ "О гражданской обороне", постановлением Правительства Российской Федерации от 2 ноября 2000 года № 841 “Об утверждении положения об организации обучения населения в области гражданской обороны</w:t>
      </w:r>
      <w:r>
        <w:rPr>
          <w:b/>
          <w:bCs/>
          <w:sz w:val="20"/>
          <w:szCs w:val="20"/>
        </w:rPr>
        <w:t>”,</w:t>
      </w:r>
      <w:r>
        <w:rPr>
          <w:sz w:val="20"/>
          <w:szCs w:val="20"/>
        </w:rPr>
        <w:t xml:space="preserve"> определяет основные задачи обучения населения в области гражданской обороны, соответствующие функции органов местного самоуправления и организаций, а также формы обуч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сновными задачами обучения населения в области гражданской обороны явля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Выработка умений и навыков для проведения аварийно - спасательных и других неотложных рабо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Овладение личным составом нештатных аварийно-спасательных служб (далее именуются –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Лица, подлежащие обучению, подразделяются на следующие групп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Личный состав служб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Работающее население, не входящее в состав служб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Учащиеся учреждений общего образования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Неработающее насел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на курсах гражданской обороны муниципальных образований, области (далее именуются - курсы гражданской обороны) по месту работы, учебы и месту жительства гражда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ение граждан в области гражданской обороны на курсах гражданской обороны и по месту их работы осуществляется по примерным программ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ы обучения в области гражданской обороны в учреждениях общего образования утверждаются соответствующ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 целях организации и осуществления обучения населения в области гражданской оборон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Органы местного самоуправления на соответствующих территория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ланируют обучение населения в области гражданской оборон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уют и проводят учебно-методические сбор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уют и осуществляют пропаганду знаний в области гражданской оборон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уют издание  учебной литературы и наглядных пособий по гражданской обороне и обеспечение ими насел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ют контроль за ходом и качеством обучения населения в области гражданской оборон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Организа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ют обучение своих работников в области гражданской оборон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точняют (с учетом особенностей деятельности организации) программы обучения в области гражданской обороны своих работников и личного состава служб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ют, оснащают и поддерживают в рабочем состоянии соответствующую учебно-материальную базу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5.3. Отдел ГО и ЧС Нижнеилимского район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рганизационно - методическое руководство подготовкой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методическое руководство органами местного самоуправления и организациями при подготовке (обучении) личного состава служб и обучении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 сроки проведения учений и тренировок по гражданской обороне.</w:t>
      </w:r>
    </w:p>
    <w:p>
      <w:pPr>
        <w:pStyle w:val="Normal"/>
        <w:ind w:left="4956"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ind w:left="4956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</w:t>
      </w:r>
    </w:p>
    <w:p>
      <w:pPr>
        <w:pStyle w:val="Normal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Постановлением главы   </w:t>
      </w:r>
    </w:p>
    <w:p>
      <w:pPr>
        <w:pStyle w:val="Normal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Янгелевского город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т « 18 » марта 2013 года  №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ения в области гражданской обороны (по группам обучаемых)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уководители органов местного самоуправл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Изучение своих функциональных обязанностей по гражданской оборон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и организаций, должностные лица и работники гражданской оборон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Самостоятельная подготовк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ереподготовка и повышение квалификации в учебно-методических центрах и на курсах гражданской оборон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Участие в учениях, тренировках и других плановых мероприятиях по гражданской оборон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Личный состав служб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Повышение квалификации в учебно-методических центрах и на курсах гражданской обороны (руководители формирований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Проведение занятий с личным составом служб по месту его работ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Участие в учениях и тренировках по гражданской оборон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Работающее население, не входящее в состав служб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роведение занятий по месту работ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Участие в учениях, тренировках и других плановых мероприятиях по гражданской оборон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Учащиеся учреждений общего образова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Обучение (в учебное время) по курсу "Основы безопасности жизнедеятельности"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Участие в учениях и тренировках по гражданской оборон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Неработающее население (по месту жительства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Участие в учениях по гражданской оборон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56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ind w:left="4956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Янгелевского город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т « 18 » марта 2013 года   № 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ей учебных групп и состав учебных групп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название учеб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групп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обучаемы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1 руководителя 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Янгелевского городского поселения – Базитов С.А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предприя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.В. – и.о. ген. директора ОАО «Янгелевский ГОК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ий Е.Р. – нач. участка ООО КУК «ЖКХ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дворова Ф.Ф. – директор МОУ «Янгелевская СОШ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Г.Т.. – заведующая МДОУ «Золуш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Г.В.. – директор ООО «Коммунальщик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това С.С. – заведующая ФА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отаева С.Н. – и.о. директора МКУК КДЦ «Спутник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 О.М.. – начальник почтового отделения п. Янгель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№ 2 председателя КЧС и ПБ М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и П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итов С.А.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лены КЧС и ПБ М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Ягловская М.Л.–председатель Думы Янгелевского Г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едоров С.В. – и.о.ген.дир-ра ОАО «Янгелевский ГОК»</w:t>
            </w:r>
          </w:p>
          <w:p>
            <w:pPr>
              <w:pStyle w:val="Normal"/>
              <w:ind w:left="3540" w:hanging="3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алтыкова Г.В. – директор</w:t>
            </w:r>
          </w:p>
          <w:p>
            <w:pPr>
              <w:pStyle w:val="Normal"/>
              <w:ind w:left="3540" w:hanging="35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ОО «Коммунальщ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Базитова С.С. - заведующая ФАП п. Янг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Вольский Е.Р. -</w:t>
              <w:tab/>
              <w:t>начальник участка ООО КУК «ЖКХ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Большедворова Ф.Ф. – дир-р МОУ «Янгелевская СОШ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Багрецова Г.Т. – заведующая МДОУ «Золуш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оботаева С.Н. – и.о. дир-ра МКУК КДЦ «Спутни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эвакоприемной комиссии М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эвакоприемной комиссии МО – Большедворова Ф.Ф.  – директор МОУ «Янгелевская СОШ»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ы эвакоприемной комиссии М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рихинская О.И. – ведущий специалист  администрации Янгелевского Г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узнецова Ю.М. – инспектор Янгелевского ВУ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алтыков Г.А.– учредитель ООО «Коммунальщ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Багрецова Г.Т. – зав.детским садом «Золуш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Грибовская Н.В – худ. руководитель СД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Некрасова Н.И. – директор СД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Рудагин А. М. – участковый уполномоченный милиции Рудногорского П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Базитова С.С. – зав. ФА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Лукша  Н.И. – мед.сестра детского са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кман Н.Д. – завхоз д/са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Железникова О.Н. – завхоз школ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Нижнеилим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АДМИНИСТРАЦИЯ</w:t>
        <w:br/>
      </w:r>
      <w:r>
        <w:rPr>
          <w:rFonts w:cs="Courier New"/>
          <w:b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т  18 марта 2013г  № 13  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р.п. Янгель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 утверждении Положени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 обучении населени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ам пожарной безопасности на территори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гелевского городского поселения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овышения качества противопожарного обучения, руководствуясь Федеральным законом от 22.11.1994 г. №69-ФЗ "О пожарной безопасности", Уставом Янгелевского МО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Положение об обучении мерам пожарной безопасности в Янгелевском городском поселении (приложение №1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ям предприятий, организаций, учреждений, расположенных на территории Янгелевского городского поселения независимо от организационно-правовых форм и форм собственности в процессе обучения руководствоваться настоящим Положение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бликовать данное постановление в  СМИ «Вестник Янгеля»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роль за исполнением данно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b/>
          <w:sz w:val="20"/>
          <w:szCs w:val="20"/>
        </w:rPr>
        <w:t>Глава  Янгелевского г</w:t>
      </w:r>
      <w:r>
        <w:rPr>
          <w:b/>
          <w:color w:val="000000"/>
          <w:spacing w:val="1"/>
          <w:sz w:val="20"/>
          <w:szCs w:val="20"/>
        </w:rPr>
        <w:t>ород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pacing w:val="1"/>
          <w:sz w:val="20"/>
          <w:szCs w:val="20"/>
        </w:rPr>
        <w:tab/>
        <w:tab/>
        <w:tab/>
        <w:t xml:space="preserve">                                            С.А. Базитов</w:t>
      </w:r>
      <w:r>
        <w:rPr>
          <w:color w:val="000000"/>
          <w:spacing w:val="1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1 </w:t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остановлению главы </w:t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Янгелевского городского посел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№ </w:t>
      </w:r>
      <w:r>
        <w:rPr>
          <w:bCs/>
          <w:color w:val="000000"/>
          <w:sz w:val="20"/>
          <w:szCs w:val="20"/>
        </w:rPr>
        <w:t>13  от  «18» марта 2013г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обучении мерам пожарной безопасности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20"/>
          <w:szCs w:val="20"/>
        </w:rPr>
        <w:t xml:space="preserve">на территории </w:t>
      </w:r>
      <w:r>
        <w:rPr>
          <w:b/>
          <w:sz w:val="20"/>
          <w:szCs w:val="20"/>
        </w:rPr>
        <w:t xml:space="preserve"> Янгелевского городского посел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б обучении мерам пожарной безопасности (далее - Положение) на территории муниципального образования устанавливает порядок и виды организации и проведения   обучения   мерам   пожарной безопасности работников  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городского поселен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своевременного и качественного проведения обучения мерам пожарной безопасности (далее - обучение) возлагается на руководителя предприятия, руководителя структурного подразделения предприятия, председателя садоводческого товарищества или дачного коллекти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за обучением рабочих, привлекаемых по подряду, осуществляет администрация предприятия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3. 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ники учреждений здравоохранения проходят, обучение в соответствии требованиями правил пожарной безопасности для учреждений здравоохран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чащиеся образовательных учреждений независимо от организационно-правовых форм и воспитанники детских дошкольных учреждений проходят обучение по специальным программам, утвержденным установленном в порядке и согласованным с подразделениями ГП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чреждения по подготовке, переподготовке или повышению квалификации рабочих независимо от форм собственности и организационно-правовых форм включают в учебные программы занятия по обучению мерам пожарной безопасности в рамках пожарно-технического минимума (приложение 5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илищные организации района, жилищно-строительные кооперативы, учреждения социальной зашиты населения, организации Пенсионного фонда, находящиеся на территории городского поселения, при содействии ОГПН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Члены садоводческих товариществ и дачных коллективов проходят обучение во время общих собраний (сходов).</w:t>
      </w:r>
    </w:p>
    <w:p>
      <w:pPr>
        <w:pStyle w:val="Normal"/>
        <w:widowControl w:val="false"/>
        <w:shd w:fill="FFFFFF" w:val="clear"/>
        <w:autoSpaceDE w:val="false"/>
        <w:ind w:left="86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министрации предприятий, садоводческих товариществ, дачных коллективов содействуют выступлению сотрудников Г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80" w:leader="none"/>
        </w:tabs>
        <w:autoSpaceDE w:val="false"/>
        <w:ind w:left="29" w:firstLine="5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рно-технические минимумы и противопожарные инструктажи осуществляются в соответствии с типовыми программами, изложенными в приложениях 1-7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0" w:leader="none"/>
        </w:tabs>
        <w:autoSpaceDE w:val="false"/>
        <w:ind w:left="29" w:firstLine="5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проводится на предприятиях, в садоводческих товариществах, дачных</w:t>
        <w:br/>
        <w:t>коллективах, в населенных пунктах в специально оборудованных классах, помещениях и</w:t>
        <w:br/>
        <w:t>непосредственно на рабочих местах, а также в учебных заведениях и организациях, имеющих</w:t>
        <w:br/>
        <w:t>лицензию Государственной противопожарной службы на право проведения обучения мерам</w:t>
        <w:br/>
        <w:t>пожарной безопасности.</w:t>
      </w:r>
    </w:p>
    <w:p>
      <w:pPr>
        <w:pStyle w:val="Normal"/>
        <w:widowControl w:val="false"/>
        <w:shd w:fill="FFFFFF" w:val="clear"/>
        <w:autoSpaceDE w:val="false"/>
        <w:ind w:left="29" w:firstLine="53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приятия имеют право поручить организацию и проведение всех видов обучения  работников учебным организациями предприятиям, имеющим лицензию Государственной противопожарной службы на право проведения обучени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80" w:leader="none"/>
        </w:tabs>
        <w:autoSpaceDE w:val="false"/>
        <w:ind w:left="29" w:firstLine="5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оцессе обучения следует использовать плакаты, стенды, кино видеоматериалы о</w:t>
        <w:br/>
        <w:t>мерах пожарной безопасности и средства противопожарной защит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autoSpaceDE w:val="false"/>
        <w:ind w:left="29" w:firstLine="5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предприятия, главные специалисты, лица, назначенные ответственными за пожарную безопасность структурных подразделений, а также выполняющие пожароопасные работы, преподаватели курса «Основ безопасности жизнедеятельности», «Охраны труда» или которым поручено проводить обучение, воспитатели дошкольных учреждений, председатели садоводческих товариществ,  дачных коллективов,  а также работники,  занимающиеся монтажом, наладкой, техническим обслуживанием и ремонтом систем противопожарной защиты, до начала вступления в должность или выполнения работ должны пройти пожарно-технический минимум в соответствии с требованиями раздела 2 настоящего Полож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autoSpaceDE w:val="false"/>
        <w:ind w:left="29" w:firstLine="5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предприятия, руководитель структурного подразделения предприятия,</w:t>
        <w:br/>
        <w:t>руководитель подрядного коллектива, председатель садоводческого товарищества, дачного</w:t>
        <w:br/>
        <w:t>коллектива организует противопожарный инструктаж работников в соответствии с разделом</w:t>
        <w:br/>
        <w:t>3 настоящего Полож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autoSpaceDE w:val="false"/>
        <w:ind w:left="29" w:firstLine="5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своевременным и качественным обучением работников на предприятиях и в специализированных  организациях,   а  также   в   садоводческих   товариществах,   дачных</w:t>
        <w:br/>
        <w:t>коллективах возлагается на подразделения ГП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Порядок организации пожарно-технического миним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10" w:firstLine="5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 Пожарно-технический минимум - это наиболее полное изучение требований мер</w:t>
        <w:br/>
        <w:t>пожарной безопасности работниками предприят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Руководители,   заместители   руководителей,   главные   специалисты   предприятий,</w:t>
        <w:br/>
        <w:t>руководители    структурных    подразделений    предприятия,    руководители    подрядных</w:t>
        <w:br/>
        <w:t>коллективов, председатели садоводческих товариществ, дачных коллективов, преподаватели</w:t>
        <w:br/>
        <w:t>курса «Основ безопасности жизнедеятельности», «Охраны труда» или которым</w:t>
        <w:br/>
        <w:t>поручено проводить занятия по вышеуказанным дисциплинам образовательных учреждений</w:t>
        <w:br/>
        <w:t>независимо от организационно-правовых форм, учреждений по подготовке, переподготовке или</w:t>
        <w:br/>
        <w:t>повышению  квалификации  рабочих,   воспитатели  дошкольных  учреждений,   а  также занимающиеся монтажом, наладкой, техническим обслуживанием и ремонтом систем противопожарной зашиты, проходят пожарно-технический минимум с отрывом от производства не реже одного раза в три года в организациях, имеющих лицензию Государственной противопожарной службы на право обучения мерам пожарной безопасности (далее - специализированные организации).</w:t>
      </w:r>
    </w:p>
    <w:p>
      <w:pPr>
        <w:pStyle w:val="Normal"/>
        <w:widowControl w:val="false"/>
        <w:shd w:fill="FFFFFF" w:val="clear"/>
        <w:autoSpaceDE w:val="false"/>
        <w:ind w:right="19" w:firstLine="51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ица, ответственные за обеспечение пожарной безопасности предприятий, зданий, сооружений, цехов, участков, технологического и энергетического оборудования, помещений, а также работники взрывопожароопасных и пожароопасных цехов; участков, оборудования или выполняющие пожароопасные работы проходят пожарно-технический минимум не реже одного раза в год непосредственно на предприятии или в специализированных организациях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кончанию пожарно-технического минимума, для проверки знаний, приказом</w:t>
        <w:br/>
        <w:t>руководителя предприятия или специализированной организации создается комиссия, в</w:t>
        <w:br/>
        <w:t>составе не менее трех человек. В состав комиссии включаются руководитель предприятия,</w:t>
        <w:br/>
        <w:t>руководитель структурного подразделения, главные специалист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1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верка знаний проводится в виде зачетов или экзаменов. Перечень контрольных</w:t>
        <w:br/>
        <w:t>вопросов для проверки знаний разрабатывается предприятиями и специализированными организациями с учетом специфики производства или деятельности. Компьютерные программы, используемые для контроля знаний, следует обеспечивать в режиме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51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5. Результаты проверки знаний оформляются в виде протокола заседания контрольной</w:t>
        <w:br/>
        <w:t>комиссии и регистрируются в журнале производственного обучен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ам, прошедшим пожарно-технический минимум и сдавшим зачет (экзамен), вручается удостоверение  за  подписью  председателя  контрольной  комиссии,  заверенное печатью предприятия, с указанием срока действ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а, показавшие неудовлетворительные знания курса пожарно-технического минимума, в  течение  одного месяца проходят повторную  проверку знаний.  Допуск к работе</w:t>
        <w:br/>
        <w:t>работников,   не   прошедших  повторную   проверку  знаний,   определяется  действующим</w:t>
        <w:br/>
        <w:t>законодательством о тру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ники, вновь принятые на работу или назначенные на другую должность, при</w:t>
        <w:br/>
        <w:t>прохождении пожарно-технического минимума освобождаются от вводного и первичного</w:t>
        <w:br/>
        <w:t>противопожарных инструкт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орядок проведения противопожарных инструктажей.</w:t>
      </w:r>
    </w:p>
    <w:p>
      <w:pPr>
        <w:pStyle w:val="Normal"/>
        <w:widowControl w:val="false"/>
        <w:shd w:fill="FFFFFF" w:val="clear"/>
        <w:autoSpaceDE w:val="false"/>
        <w:ind w:right="96" w:firstLine="5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ротивопожарный инструктаж - это изучение работниками мер пожарной безопасности на предприятии и рабочем месте, а также в местах их проживания, характерных пожаров, правил проведения огневых и пожароопасных работ, использования средств.</w:t>
      </w:r>
    </w:p>
    <w:p>
      <w:pPr>
        <w:pStyle w:val="Normal"/>
        <w:widowControl w:val="false"/>
        <w:shd w:fill="FFFFFF" w:val="clear"/>
        <w:autoSpaceDE w:val="false"/>
        <w:ind w:right="96" w:firstLine="5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Вводный противопожарный инструктаж проводится  со  всеми  вновь  принятыми работниками, с работниками по найму (договору)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ичный противопожарный инструктаж на рабочем месте осуществляется перед</w:t>
        <w:br/>
        <w:t>началом рабочей деятельности со всеми вновь принятыми на работу лицами, которые</w:t>
        <w:br/>
        <w:t>занимаются   обслуживанием,   испытанием,   наладкой   или   ремонтом   оборудования,</w:t>
        <w:br/>
        <w:t>используют инструмент, хранят или применяют сырье и материалы, а также переведенными</w:t>
        <w:br/>
        <w:t>в другое структурное подразделение, с временными и командированными работникам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вторный противопожарный инструктаж с работниками предприятий проводится не</w:t>
        <w:br/>
        <w:t>реже одного раза в полугодие. По согласованию с государственными инспекторами по пожарному  надзору и  профсоюзом предприятия для некоторых работников может устанавливаться более продолжительный (до одного года) срок проведения повторного противопожарного инструктажа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плановый противопожарный инструктаж с работниками предприятий проводят при введении в действие новых или переработанных стандартов, правил, инструкций о мерах</w:t>
        <w:br/>
        <w:t>пожарной безопасности, при изменении технологического процесса, исходного сырья,</w:t>
        <w:br/>
        <w:t>материалов, при выявлении нарушении правил пожарной безопасности, при перерывах</w:t>
        <w:br/>
        <w:t>в работе более 60 дней, а также по требованию государственного инспектора по пожарному</w:t>
        <w:br/>
        <w:t>надзору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евой противопожарный инструктаж с работниками предприятии проводят перед</w:t>
        <w:br/>
        <w:t>выполнением разовых работ, не связанных с прямыми обязанностями по специальности</w:t>
        <w:br/>
        <w:t>(погрузка,   выгрузка,   уборка   территории),   ликвидацией   последствий   аварий   и</w:t>
        <w:br/>
        <w:t>чрезвычайных   ситуаций   (временные   огневые   и   строительно-монтажные   работы),</w:t>
        <w:br/>
        <w:t>производством работ, на которые оформляется наряд-допуск, разрешение, а с членами</w:t>
        <w:br/>
        <w:t>садоводческих товариществ и дачных  коллективов  во время проведения общих</w:t>
        <w:br/>
        <w:t>собраний (сходов) не реже одного раза в год</w:t>
      </w:r>
    </w:p>
    <w:p>
      <w:pPr>
        <w:pStyle w:val="Normal"/>
        <w:widowControl w:val="false"/>
        <w:shd w:fill="FFFFFF" w:val="clear"/>
        <w:autoSpaceDE w:val="false"/>
        <w:ind w:right="58" w:firstLine="5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водный, первичный, повторный и внеплановый противопожарные инструктажи проводятся в соответствии с типовой программой обучения (приложение 1, 2).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(приложение 3). Вводный противопожарный инструктаж проводит лицо, ответственное за обеспечение пожарной безопасности на предприятии, председатель садоводческого товарищества, дачного коллектива. Первичный инструктаж на рабочем месте, повторный, внеплановый и целевой противопожарный инструктажи осуществляет непосредственные руководители работника, председатель садоводческого товарищества или дачн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5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9. Повторный, внеплановый и первичный противопожарные инструктажи следует завершать проверкой теоретических и практических знаний. Полученные знания контролирует работник, проводивший обу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0. Работники, преподаватели, показавшие неудовлетворительные знания, не допускаются к самостоятельной работе и обязаны вновь пройти соответствующее обучение.</w:t>
      </w:r>
    </w:p>
    <w:p>
      <w:pPr>
        <w:pStyle w:val="Normal"/>
        <w:widowControl w:val="false"/>
        <w:shd w:fill="FFFFFF" w:val="clear"/>
        <w:autoSpaceDE w:val="false"/>
        <w:ind w:right="115" w:firstLine="516"/>
        <w:jc w:val="both"/>
        <w:rPr/>
      </w:pPr>
      <w:r>
        <w:rPr>
          <w:iCs/>
          <w:color w:val="000000"/>
          <w:sz w:val="20"/>
          <w:szCs w:val="20"/>
        </w:rPr>
        <w:t xml:space="preserve">3.11 </w:t>
      </w:r>
      <w:r>
        <w:rPr>
          <w:color w:val="000000"/>
          <w:sz w:val="20"/>
          <w:szCs w:val="20"/>
        </w:rPr>
        <w:t>Результаты проведения противопожарных инструктажей заносятся в журнал регистрации инструктаж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w="11906" w:h="16838"/>
          <w:pgMar w:left="1134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ИПОВ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учения работников предприятия, коллектива по найму в рамках вводн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тивопожарного инструктаж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ее время обучения - 3 часа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ричины пожаров и гибели людей. Примеры пожаров -0,25 ч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ы пожарной безопасности на предприятии. Общий противопожарный режим -1ч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 - 0,25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Общие сведения по соблюдению правил пожарной безопасности в жилых домах, квартирах и комнатах - 0,5 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роверка знаний - 0,25 ч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ИПОВАЯ ПРОГРАММА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учения работников предприятия, коллектива по найму в рамках первичного или повторного противопожарных инструктажей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ее время обучения - 3 часа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ричины пожаров и гибели людей. Примеры пожаров -0,25 ч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ы пожарной безопасности на предприятии. Общий противопожарный режим - 0,5 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ия по поддержанию должного противопожарного состояния в цеху, участке, рабочем месте, здании, помещении, установке. - 0,5 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е средства и приемы спасения людей при пожарах. Порядок действий людей</w:t>
        <w:br/>
        <w:t>при пожарах и задымлении на предприятии, в жилых домах, на транспорте и в лесах - 0,25 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-0,25 ч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е сведения по соблюдению правил пожарной безопасности в жилых домах, квартирах и комнатах-0,5 ч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знаний - 0,25 ч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ИПОВ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учения членов садоводческих товариществ, дачных коллективов в рамках целевого противопожарного инструктажа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ее время обучения - 2 часа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тановка с пожарами в области, районе, в садоводческих товариществах - 0,25 ч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ы пожарной безопасности при застройке территорий садоводческих</w:t>
        <w:br/>
        <w:t>товариществ - 0,5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Меры пожарной безопасности при эксплуатации садовых домиков, дач, зданий</w:t>
        <w:br/>
        <w:t>вспомогательного назначения - 0,5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Противопожарные требования при проведении огневых и иных пожароопасных</w:t>
        <w:br/>
        <w:t>работ - 0,25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редства противопожарной защиты. Действия людей при пожаре -0,5 час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ИПОВАЯ ПРОГРАММА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учения руководителей, заместителей руководителя, главных специалистов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приятия, руководителей подразделений предприятия, в том числе подрядных  коллективов, председателей садоводческих товариществ в рамках пожарно-технического минимума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ее время обучения -12 час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ожарная обстановка в области, районе, городе. Характерные пожары, в том числе в данной отрасли, на аналогичных предприятиях - 0,25 ча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Классификация   строительных   материалов   по   группам   горючести.   Огнестойкость конструкций и зданий - 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7" w:leader="none"/>
          <w:tab w:val="left" w:pos="4786" w:leader="none"/>
          <w:tab w:val="left" w:pos="5832" w:leader="none"/>
          <w:tab w:val="left" w:pos="8030" w:leader="none"/>
          <w:tab w:val="left" w:pos="9211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Классификация зданий и помещении по категориям взрывопожарной и пожарной опасности - 0,25 ча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Противопожарный режим на предприятии. Меры осторожного обращения с огнем - 0,5 ча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Требования пожарной безопасности к путям эвакуации - 0,5 ча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Пожарная безопасность систем отопления и вентиляции – 1 ча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Пожарная безопасность электроустановок. Молниезащита. Меры защиты от статического электричества - 1 ча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Требования пожарной безопасности при проведении пожароопасных работ – 1 ча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Пожарная безопасность строительно-монтажных и реставрационных работ - 0,5 ча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 Правила пожарной безопасности при хранении, применении и транспортировании веществ и материалов - 0,5 ча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Средства и установки противопожарной защиты. Наружное и внутреннее противопожарное водоснабжение - 1 ча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Действия людей при пожаре. Современные средства зашиты жизни людей - 0,5 ча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Нормы и правила пожарной безопасности в жилых домах, дачах, зданиях вспомогательного назначения - 1 ча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Меры пожарной безопасности в лесах, на транспорте - 0,5 ча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. Организационные основы обеспечения пожарной безопасности на предприятии - 0,5 ча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6. Ответы на вопросы - 0,5 ча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Проверка знаний - 1 час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ИПОВАЯ ПРОГРАММА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учения лиц, ответственных за обеспечение пожарной безопасности зданий, сооружений, цехов, участков, технологического и энергетического оборудования, работников взрывопожароопасных и пожароопасных цехов, участков, оборудования или выполняющих пожароопасные работы в рамках пожарно-технического миниму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ее время обучения - 6 час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тика программы изложена в приложении 4. Время для обучения каждой темы уменьшается в два раза.</w:t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6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ИПОВ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учения преподавателей курса «Обеспечения безопасности жизнедеятельности», «Охраны труда» или которым поручено проводить занятия по вышеуказанным дисциплинам в образовательных учреждениях независимо от организационно-правовых форм, воспитателей дошкольных учреждений в рамках пожарно-технического миниму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е время обучения - 10 часов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История пожарного дела - 1 ча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Статистика пожаров. Причины пожаров. Примеры - 1 ча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бщие положения по обеспечению пожарной безопасности в школе, загородном лагере, на транспорте и в быту - 2 ча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Деятельность пожарных подразделений. Пожарная техника и оборудование - 2 ча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Методика  проведения   викторин, конкурсов и иных массовых мероприятий на противопожарную тематику среди детей - 1 час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ы  пожарной  безопасности  при  проведении  новогодних праздников, посещении лесов и парков - 1 час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зачетов - 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7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ИПО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учения работников занимающихся монтажом, наладкой, техническим обслуживанием и ремонтом систем противопожарной зашиты в рамках пожарно-технического миним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ее время обучения - 12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ожарные извещатели, приемные станции и приборы пожарной сигнализации- 0,5 часа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проектирования автоматической пожарной сигнализации - 0,5 час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щие положения по монтажу, наладке, испытаниям и сдаче в эксплуатацию УПА - 0,5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ое обслуживание УПА - 0,5 час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Установки противодымной защиты. Требования по проектированию установок противодымной защиты - 0,5 час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таж, наладка, испытания и сдача в эксплуатацию УПЗ - 0,5 ча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ое обслуживание УПЗ - 0,5 ча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ы оповещения людей о пожаре. Устройство и требования по проектированию - 0,5 час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Монтаж, наладка, испытания и сдача в эксплуатацию СОЛ - 0,5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Техническое обслуживание СОЛ - 0,5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 Огнезащита  строительных  конструкций. Их виды, потребность, особенности огнезащиты - 0,5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 Технология приготовления составов и их нанесения - 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. Методы испытания ОС. Безопасность труда. Инструменты и оборудование - 0,5ч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 Установки автоматического пожаротушения. Организация проектирования – 1 час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таж, наладка, испытания и сдача в эксплуатацию УАП - 1 ч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ое обслуживание УАП - 0,5ча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ы на вопросы - 0,5 ча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зачетов - 2 час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</w:r>
      <w:r>
        <w:rPr>
          <w:b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18 марта 2013г № 14  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.п. Янгель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рганизации планирования эвакуаци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иема и размещения эвакуированного насел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военное время»</w:t>
      </w:r>
    </w:p>
    <w:p>
      <w:pPr>
        <w:pStyle w:val="Normal"/>
        <w:ind w:right="-3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sub_555"/>
      <w:bookmarkEnd w:id="0"/>
      <w:r>
        <w:rPr>
          <w:sz w:val="20"/>
          <w:szCs w:val="20"/>
        </w:rPr>
        <w:t>В целях организации планирования проведения эвакуационных мероприятий в военное время на территории Янгелевского городского поселения, руководствуясь Федеральным Законом от 12.02.1998 №28-ФЗ "О гражданской обороне", Федеральном Законом от 06.10.2003г. №131-ФЗ "Об общих принципах организации местного самоуправления в Российской Федерации", постановлением Правительства Российской Федерации от 22.06.2004 N 303 "О порядке эвакуации населения, материальных и культурных ценностей в безопасные районы", Уставом Янгелевского муниципального образов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bookmarkStart w:id="1" w:name="sub_555"/>
      <w:bookmarkEnd w:id="1"/>
      <w:r>
        <w:rPr>
          <w:sz w:val="20"/>
          <w:szCs w:val="20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б организации планирования эвакуации (приема и размещения эвакуированного населения) на территории Янгелевского городского поселения в военное время (приложение 1)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данное постановление в  СМИ «Вестник Янгеля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Янгеле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С.А. Бази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нгелевского городского поселения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от «18» марта 2013 года № 14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рганизации планирования эвакуации (приема и размещения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эвакуированного населения) </w:t>
      </w:r>
      <w:r>
        <w:rPr>
          <w:b/>
          <w:sz w:val="20"/>
          <w:szCs w:val="20"/>
        </w:rPr>
        <w:t>на террито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нгелевского городского поселения </w:t>
      </w:r>
      <w:r>
        <w:rPr>
          <w:b/>
          <w:bCs/>
          <w:sz w:val="20"/>
          <w:szCs w:val="20"/>
        </w:rPr>
        <w:t>в особый пери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Настоящее положение определяет цели, основные принципы планирования, обеспечения и проведения рассредоточения и эвакуации (приема и размещения </w:t>
      </w:r>
      <w:r>
        <w:rPr>
          <w:bCs/>
          <w:sz w:val="20"/>
          <w:szCs w:val="20"/>
        </w:rPr>
        <w:t>эвакуированного населения</w:t>
      </w:r>
      <w:r>
        <w:rPr>
          <w:sz w:val="20"/>
          <w:szCs w:val="20"/>
        </w:rPr>
        <w:t>, материальных и культурных ценностей) на территории Янгелевского городского поселения в особый перио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ланирование эвакуационных (эвакоприёмных) мероприятий осуществляется заблаговременно, в мирное время, проведение их предусматривается в максимально сжатые сро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Проведение эвакуационных (эвакоприёмных) мероприятий является основным способом защиты населения от современных средств пора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Основными целями планирования и проведения эвакуационных (эвакоприёмных) мероприятий явля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нижение вероятных потерь населения и сохранение квалифицированных кадров специалис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устойчивого функционирования организаций, продолжающих свою производственную деятельность в военное врем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условий для создания группировки сил и средств ГО в загородной зоне (далее – ЗЗ) для ведения аварийно-спасательных и других неотложных работ (далее – АСДНР) в очагах поражения при ликвидации последствий применения потенциальным противником современных средств пора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К ЗЗ относится территория в пределах административных границ органов местного самоуправления, расположенная вне зон возможных сильных разрушений, возможного опасного радиоактивного загрязнения, возможного опасного химического зара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Подготовка ЗЗ к приему, размещению и первоочередному жизнеобеспечению эваконаселения осуществляется эвакуирующимися организациями совместно с органами местного самоуправления заблаговременно, в мирное врем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Эвакуации подлежат рабочие и служащие с неработающими членами семей объектов экономики, деятельность которых в соответствии с мобилизационными планами не прекращается в военное время и может быть продолжена на новой базе, соответствующей их производственному профилю и расположенной в ЗЗ, крайне необходимые документы, без которых невозможно возобновление деятельности на новой базе, рабочие и служащие с неработающими членами семей объектов экономики, прекращающих свою деятельность в военное время, а также нетрудоспособное и неработающее насел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Рассредоточению подлежат рабочие и служащие уникальных (специализированных) объектов экономики, для продолжения работы которых соответствующие производственные базы в ЗЗ отсутствуют или располагаются в городах, отнесенных к группам по ГО, а также организаций, обеспечивающих производство и жизнедеятельность объектов (городских энергосетей, объектов коммунального хозяйства, общественного питания, здравоохранения, транспорта и связи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Рассредоточиваемые рабочие и служащие размещаются в ближайших к границам городов, отнесенных к группам по гражданской  обороне, районах ЗЗ вблизи железнодорожных и автомобильных путей сообщения, с учетом суммарного времени доставки на работу и обратно в загородную зону не превышающего 4-х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Одновременно с рассредоточением рабочих и служащих в те же населенные пункты ЗЗ эвакуируются неработающие и не занятые в производстве в военное время члены их семей. При невозможности их совместного размещения из-за ограниченной емкости жилого фонда и фонда общественных и административных зданий соответствующих населенных пунктов члены семей рабочих и служащих размещаются в других населенных пунктах ЗЗ на том же эвакуационном направл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. Наибольшая работающая смена объектов, продолжающих работу в военное время в городах, отнесенных к группам по ГО, должна быть обеспечена защитными сооружениями, отвечающими нормам проектирования ИТМ Г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 В зависимости от масштабов, особенностей возникновения и развития военных действий, конкретных условий обстановки возможно проведение следующих видов эвакуации насел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щая эвакуация – проводится на территории Иркутской области и предполагает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астичная эвакуация –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частичной эвакуации вывозится нетрудоспособное и не занятое в производстве и сфере обслуживания население (студенты ВУЗов, учащиеся школ-интернатов и профессионально-технических училищ, воспитанники детских домов, ведомственных детских садов и других детских учреждений, пенсионеры, содержащиеся в домах инвалидов и престарелых, совместно с преподавателями,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 Эвакуационные (эвакоприёмные) мероприятия осуществляются по решению Президента Российской Федерации или Председателя Правительства Российской Федерации и, в отдельных случаях, требующих немедленного принятия решения, по решению Губернатора Иркутской области с последующим докладом по подчинен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 Ответственность за организацию планирования, обеспечения, проведения эвакуации (приёма и размещения) населения и его размещение в ЗЗ возлага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ластной уровень – на Губернатора Иркутской обла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ный уровень – на глав (администраций) муниципальных образова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ктовый уровень – на руководителей соответствующих объек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 Планирование, обеспечение и проведение эвакуационных (эвакоприёмных) мероприятий осуществляется из принципа необходимой достаточности и максимально возможного использования имеющихся сил и средст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. Эвакуационные мероприятия планируются и осуществляются по объектам экономики, а эвакуация остального населения, не занятого в производстве, – по месту жительства через жилищно-эксплуатационные участ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Эвакуация (приём и размещение) населения планируется комбинированным способом, с использованием имеющегося автомобильного и железнодорожного транспорта, независимо от форм собственности, не занятого воинскими и другими важными перевозками по мобилизационным планам, с одновременным выводом остального населения пешим порядко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 Численность населения, вывозимого транспортом, определяется, исходя из наличия транспорта, состояния дорожной сети, ее пропускной способности. При этом в первую очередь транспортом вывозя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 лет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бочие и служащие свободных смен объектов, продолжающих работу в военное время в категорированных город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стальное население планируется выводить пешим порядк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9. Работающие смены объектов, продолжающих производственную деятельность в городах, отнесенных к группам по ГО, с момента начала эвакуации остаются на своих рабочих местах в готовности к укрытию в защитных сооружениях (далее – ЗС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редоточение их в загородную зону осуществляется после завершения эвакуации по прибытии свободных рабочих смен из З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0. Каждому объекту экономики заблаговременно (в мирное время) определяется база и назначается район (пункт) размещения в З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1. Выбор районов размещения эвакуируемого населения осуществляется эвакуационными комиссиями органов исполнительной власти, местного самоуправления и организаций области исходя из возможностей по удовлетворению потребностей населения по нормам военного времени в жилье, ЗС, воде и других видах первоочередного жизнеобеспечения, условий для создания группировки сил ГО, предназначенных для ведения АСДНР в очагах поражения, возможностей дорожно-транспортной сети, возможностей по форсированной подготовке простейших ЗС и жилья в ходе перевода ГО с мирного на военное положение за счет местных ресур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2. Районы размещения рабочих, служащих и неработающих членов их семей объектов экономики, переносящих свою производственную деятельность в ЗЗ, выделяются за районами размещения рассредоточиваемых рабочих и служащих объектов, продолжающих свою деятельность в категорированных городах и оборудуются в инженерном отнош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3. Население, не занятое в производственной деятельности и не являющееся членами семей рабочих и служащих, размещается в более отдаленных районах З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4. Весь жилой фонд и фонд зданий общественного и административного назначения с момента объявления эвакуации передается в распоряжение глав (администраций) муниципальных образова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 Эвакуированное население размещается в общественных и административных зданиях (санаториях, пансионатах, домах отдыха, детских оздоровительных лагерях и т.д.) и домах, независимо от форм собственности и ведомственной подчиненности, в отапливаемых домах дачных кооперативов и садоводческих товариществ на основании ордеров (предписаний), выдаваемых органами местного самоуправления поселений З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6. Для непосредственной подготовки, планирования и проведения эвакуационных мероприятий создаются эвакуационные орган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эвакуационная (эвакоприёмная) комисс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емные эвакуационные пункты (далее – ПЭП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руппы управления на маршрутах пешей эваку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7. В состав эвакуационных органов назначаются лица руководящего состава администраций (управлений, комитетов, служб, отделов), транспортных органов, органов общего и профессионального образования, социального обеспечения, здравоохранения, внутренних дел, связи, представители военных комиссариатов, мобилизационных подразделений органов исполнительной власти, органов управления МЧС России, за исключением лиц, имеющих мобилизационные предпис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8. Эвакуационные (эвакоприёмные) органы в практической деятельности руководствуются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другими нормативными актами Российской Федерации, настоящим Положением и руководящими документами Губернатора Иркут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9. Для организованного проведения эвакуации (приёма и размещения) 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Оповещение федеральных органов исполнительной власти, органов исполнительной власти области, органов  местного самоуправления и организаций, а также населения о проведении эвакуации проводится органами, осуществляющими управление ГО, с использованием систем централизованного оповещения и связи федерального, регионального и местного уровней, локальных систем оповещения, радиовещательных и телевизионных станций.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1. Транспортное обеспечение эвакоперевозок возлагается на транспортные организации органов  местного самоуправ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ланировании эвакоперевозок автомобильным транспортом предусматривается использование всех технически исправных автомобилей, оставшихся после поставки в Вооруженные Силы, независимо от ведомственной принадлежности, пригодных для перевозки люд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атываются мероприятия по обеспечению автотранспорта двумя сменами водителей, а также по оборудованию грузовых автомобилей сиденьями для перевозки людей.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ются уплотненные нормы посадки, согласовывается с органами военного управления использование   автомобильных  дорог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. Медицинское обеспечение эвакуируемого населения возлагается на  лечебно-профилактические учреждения органов  местного самоуправл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3. На период  проведения  эвакуационных  (эвакоприёмных) мероприятий на  ПЭП, пунктах посадки и высадки, на маршрутах эвакуации лечебно-профилактическими учреждениями органов местного самоуправления развертываются медицинские пункты с круглосуточным дежурством на них медицинских работни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4. На каждом маршруте эвакуации за счет районных лечебно-профилактических учреждений создаются не менее двух подвижных бригад, оснащенных транспортом, необходимым имуществом и средствами радиосвязи. Каждая бригада включает в себя одного врача и двух средних медицинских работников. Подвижные бригады подчиняются главному врачу лечебного учреждения, обеспечивающему медицинскую помощь на отведенном участке маршрута эваку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5. Охрана общественного порядка и обеспечение безопасности движения возлагается на управления (отделы) внутренних дел (подразделения охраны общественного порядка, государственной инспекции безопасности дорожного движения, вневедомственной охраны, следственные, экспертно-криминалистические, паспортной работы, и т.д.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6. К основным мероприятиям по охране общественного порядка и обеспечению безопасности движения относя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храна общественного порядка и обеспечение безопасности на эвакообъектах (ПЭП); пунктах посадки и высадки, на маршрутах эвакуации и районах размещения в ЗЗ, объектах объектов экономик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егулирование движения на внутригородских и загородных маршрутах эвакуации, обеспечение установленной очередности перевозок и режима допуск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борьба с преступностью в городах и населенных пунктах, на маршрутах эвакуации и в районах размещения эваконаселения в ЗЗ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регистрации эваконаселения и ведение адресно-справочной работ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борьбе с диверсионно-разведывательными группами потенциального противника и в других мероприятиях по обеспечению безопас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работы комиссий по выдаче специальных пропусков для транспорта, восстановлению водительских удостоверений лицам, лишенным их, а также по выдаче разрешений на перевозку людей лицам, имеющим водительские удостоверения с категорией не ниже «С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7. Инженерное, коммунально-техническое, материальное обеспечение эвакуационных мероприятий возлагается на органы  местного самоуправления  и включает в себя оборудование в инженерном отношении сборных эвакуационных пунктов, промежуточных пунктов эвакуации, приемных эвакуационных пунктов, пунктов посадки (высадки), маршрутов эвакуации, районов ЗЗ, техническое обслуживание и ремонт транспортных средств в ходе эвакуации, снабжение горюче-смазочными материалами и запасными частями, водой, продуктами питания и предметами первой необходимости, обеспечение эвакоорганов необходимым имуще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ммунально-бытовое обеспечение эваконаселения в местах его размещения в загородной зоне осуществляется предприятиями жилищно-коммунального хозяйства органов местного самоуправления обла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</w:r>
      <w:r>
        <w:rPr>
          <w:b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8 марта 2013г  № 15 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.п. Янгель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Полож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рганизации проведения эвакуационных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мероприятий </w:t>
      </w:r>
      <w:r>
        <w:rPr>
          <w:b/>
          <w:bCs/>
          <w:sz w:val="20"/>
          <w:szCs w:val="20"/>
        </w:rPr>
        <w:t>при чрезвычайных ситуациях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мирное врем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организации порядка проведения эвакуационных мероприятий в случае угрозы или возникновения чрезвычайных ситуаций природного и техногенного характера на территории Янгелевского городского поселения, руководствуясь Федеральным Законом от 21.12.1994г. №68-ФЗ "О защите населения и территорий от чрезвычайных ситуаций природного и техногенного характера", Федеральным Законом от 06.10.2003г. №131-ФЗ "Об общих принципах организации местного самоуправления в Российской Федерации", постановлением Правительства Российской Федерации от 30.12.2003 N 794 "О единой государственной системе предупреждения и ликвидации чрезвычайных ситуаций", постановлением губернатора Иркутской области от 09.10.2002 N 543-п "О планировании, организации и проведении эвакуации населения при ЧС природного и техногенного характера на территории Иркутской области", Уставом Янгелевского муниципального образова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ЯЮ: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0"/>
        </w:numPr>
        <w:jc w:val="both"/>
        <w:rPr>
          <w:sz w:val="20"/>
          <w:szCs w:val="20"/>
        </w:rPr>
      </w:pPr>
      <w:bookmarkStart w:id="2" w:name="sub_1"/>
      <w:r>
        <w:rPr>
          <w:sz w:val="20"/>
          <w:szCs w:val="20"/>
        </w:rPr>
        <w:t>Утвердить Положение об организации эвакуационных мероприятий при чрезвычайных ситуациях природного и техногенного характера на территории Янгелевского городского поселения (приложение 1).</w:t>
      </w:r>
      <w:bookmarkStart w:id="3" w:name="sub_2"/>
      <w:bookmarkEnd w:id="2"/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руководителям предприятий, учреждений и организаций, расположенных на территории Янгелевского городского поселения, независимо от их организационно-правовых форм и форм собственности, организовать работу по планированию эвакуационных мероприятий.</w:t>
      </w:r>
      <w:bookmarkEnd w:id="3"/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данное постановление в СМИ «Вестник Янгеля»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Янгеле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С.А. Бази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нгел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от «18»  марта 2013_года   № 15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эвакуационных мероприятий при чрезвычайных ситуациях природного и техногенного характера на территор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Янгелевского городского поселен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положения </w:t>
      </w:r>
    </w:p>
    <w:p>
      <w:pPr>
        <w:pStyle w:val="Normal"/>
        <w:numPr>
          <w:ilvl w:val="1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определяет порядок планирования организации проведение эвакуационных мероприятий при чрезвычайных ситуациях (далее – ЧС) природного и техногенного характера на территории Янгелевского городского поселения.</w:t>
      </w:r>
    </w:p>
    <w:p>
      <w:pPr>
        <w:pStyle w:val="Normal"/>
        <w:numPr>
          <w:ilvl w:val="1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вакуационные мероприятия планируются и подготавливаются заблаговременно и осуществляются в случае  угрозы или возникновении ЧС.</w:t>
      </w:r>
    </w:p>
    <w:p>
      <w:pPr>
        <w:pStyle w:val="Normal"/>
        <w:numPr>
          <w:ilvl w:val="1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эвакуационными мероприятиями осуществляет глава поселения через комиссию по чрезвычайным ситуациям и пожарной безопасности при администрации МО  (далее – КЧС и ПБ  МО) и эвакуационную комиссию.</w:t>
      </w:r>
    </w:p>
    <w:p>
      <w:pPr>
        <w:pStyle w:val="Normal"/>
        <w:numPr>
          <w:ilvl w:val="1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организации и непосредственное проведение эвакуации населения возлагается на эвакуационные орга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эвакуационным органам относя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вакуационные коми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вакуационные комисс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Эвакуационные комиссии создаются в органах местного самоуправления и на объектах экономики, где планируется эвакуация населения, рабочих и служащих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Эвакуационную комиссию МО возглавляет директор школы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Эвакуационные комиссии несут полную ответственность за организацию планирования всего комплекса  эвакуационных мероприяти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Задачами эвакуационных комиссий являются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ёт эвакуируемого на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выделения транспортных средств задействованных для проведения эвакуацион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5. Эвакуационной комиссией разрабатывается План эвакуации с пояснительной запиской  в случае возникновения ЧС, который является составной частью Плана действий по предупреждению и ликвидации Ч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их целях ведется учёт транспортных средств, общественных площадей, используемых под ПВР на территории муниципального образования, а также общественных зданий и сооружений где возможно длительное проживание и жизнеобеспечение эвакуированного насел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вакуация населен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ри получении достоверного прогноза возникновения ЧС эвакуационные комиссии организуют и проводят подготовительные мероприятия, цель которых заключается в создании благоприятных условий для организованного вывоза или вывода населения из зоны Ч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.2. Подготовительные мероприятия: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иведение в готовность эвакуационных органов и уточнение порядка их работы;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уточнение численности населения, подлежащего эвакуации пешим порядком и транспортом;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транспортных средств;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маршрутов эвакуации, установка дорожных знаков и указателей;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а к развёртыванию ПЭП; 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оверка готовности систем оповещения и связи;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иведение в готовность имеющихся защитных сооружений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3. С получением сигнала на проведение эвакуации населения осуществляются следующие мероприятия: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оповещение руководящего состава эвакоорганов предприятий и организаций, а также населения о начале и порядке проведения эвакуации;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развёртывание и приведение в готовность эвакокомиссий;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сбор и подготовка к отправке в безопасные районы населения, подлежащего эвакуации (отселению);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одача транспортных средств к пунктам посадки населения на транспорт;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иё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4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и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5. Временное размещение эвакуируемого населения может осуществляться не только по заранее отработанным планам, но и проводится в оперативном порядке. При аварии с аварийно химически опасными веществами вывод (вывоз) населения из зон заражения и временное его размещение производится органами местного самоуправления, руководителями организаций и учреждений в зависимости от реально складывающейся обстановк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Эвакуация населения из зон возможного радиоактивного (химического)  загрязнения (заражения) проводится в два этап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первом этапе эвакуации население вывозится (выводится) до промежуточных пунктов эвакуации (далее – ППЭ), развертываемых на границах зон возможного загрязнения (заражения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втором этапе – от ППЭ в районы временного размещ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ПЭ обеспечивают учет, регистрацию, дозиметрический контроль, необходимую медицинскую помощь, санитарную обработку и отправку эвакуируемого населения в места его размещения. На ППЭ должен быть создан резерв водителей для подмены водительского состава, работающего в загрязненных (зараженных) район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Размещение эвакуированного населения осуществляется в безопасных районах до особого распоряжения в зависимости от складывающейся обстановк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нкты временного размещения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ВР создаются, как правило, на базе общественных учреждений, размещенных в зданиях большой емко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ики ПВР и ПДП назначается распоряжением главы администрации Янгелевского город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Работу по размещению и защите населения администрация ПВР и ПДП проводит под руководством эвакуационной комиссии и КЧС и ПБ МО  совместно с объектами экономики, организациями и учреждениями, органами по делам ГОЧС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Главная задача ПВР – прием и временное размещение населения, эвакуируемого (отселенного) из опасных зон, а также его защи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Организация работы ПВР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ворачиваются для работы в мирное время при угрозе или возникновении ЧС с получением распоряжения главы  Янгелевского городского поселения или председателя КЧС и ПБ МО  для принятия основных мер по эвакуации насе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приема населения проводится подготовка всех помещений к приему и размещению населения, их герметизация, а также подготовка средств, для оказания первой медицинской помощи, уточнение запасов питьевой воды и продуктов питания. Устанавливается связь с КЧС и ПБ  М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 и ПБ МО  о ходе приема и  временного размещения населения, уточнение складывающейся обстановки и информирование о ней прибывающе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Действия администрации ПВ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нкты длительного проживания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ПДП разворачиваются на базе существующих оздоровительных лагерей, санаториев-профилакториев, домов отдыха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Работа на ПДП организуется так же, как и на ПВР. Особенность состоит в том, что здесь ведется персональный учет каждого прибывающего и осуществляется паспортный режи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</w:r>
      <w:r>
        <w:rPr>
          <w:b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8 марта 2013г № 16  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>р.п. Янгель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 xml:space="preserve">О создании и содержании в целях гражданск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оны запасов материально- технических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вольственных и иных средств на террит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гелевского городского поселения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Федерального закона от 12.02.1998 № 28-ФЗ «О гражданской обороне», в соответствии с постановлением Правительства Российской Федерации от 27.04.2000 № 379</w:t>
      </w:r>
      <w:r>
        <w:rPr>
          <w:spacing w:val="-2"/>
          <w:sz w:val="20"/>
          <w:szCs w:val="20"/>
        </w:rPr>
        <w:t xml:space="preserve"> «</w:t>
      </w:r>
      <w:hyperlink r:id="rId2">
        <w:r>
          <w:rPr>
            <w:rStyle w:val="InternetLink"/>
            <w:color w:val="000000"/>
            <w:sz w:val="20"/>
            <w:szCs w:val="20"/>
          </w:rPr>
  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  </w:r>
      </w:hyperlink>
      <w:r>
        <w:rPr>
          <w:sz w:val="20"/>
          <w:szCs w:val="20"/>
        </w:rPr>
        <w:t>»</w:t>
      </w:r>
      <w:r>
        <w:rPr>
          <w:spacing w:val="-2"/>
          <w:sz w:val="20"/>
          <w:szCs w:val="20"/>
        </w:rPr>
        <w:t xml:space="preserve"> в целях создания запаса</w:t>
      </w:r>
      <w:r>
        <w:rPr>
          <w:sz w:val="20"/>
          <w:szCs w:val="20"/>
        </w:rPr>
        <w:t xml:space="preserve"> продовольственных средств для всестороннего обеспечения мероприятий гражданской обороны и защиты населения  Янгелевского городского поселения от опасностей, возникающих при ведении военных действий или вследствие этих действ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ЯЮ:  </w:t>
      </w:r>
    </w:p>
    <w:p>
      <w:pPr>
        <w:pStyle w:val="Normal"/>
        <w:ind w:firstLine="709"/>
        <w:jc w:val="both"/>
        <w:rPr>
          <w:b/>
          <w:b/>
          <w:spacing w:val="-19"/>
          <w:sz w:val="20"/>
          <w:szCs w:val="20"/>
        </w:rPr>
      </w:pPr>
      <w:r>
        <w:rPr>
          <w:b/>
          <w:spacing w:val="-19"/>
          <w:sz w:val="20"/>
          <w:szCs w:val="20"/>
        </w:rPr>
      </w:r>
    </w:p>
    <w:p>
      <w:pPr>
        <w:pStyle w:val="Normal"/>
        <w:numPr>
          <w:ilvl w:val="0"/>
          <w:numId w:val="7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ть запасы продовольственных средств, используемых в целях гражданской обороны на территории Янгелевского городского поселени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номенклатуру, объем продовольственных средств (приложение 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1"/>
          <w:sz w:val="20"/>
          <w:szCs w:val="20"/>
        </w:rPr>
        <w:t xml:space="preserve">Запретить использование запасов </w:t>
      </w:r>
      <w:r>
        <w:rPr>
          <w:sz w:val="20"/>
          <w:szCs w:val="20"/>
        </w:rPr>
        <w:t>продовольственных средств, созданных для обеспечения мероприятий гражданской обороны на цели, не связанные с выполнением этих мероприятий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данное постановление в СМИ «Вестник Янгеля»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Янгеле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С.А. Бази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Янгел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от «18 »  марта 2013 года  № 1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НКЛАТУРА ЗАПА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вольственных средств, используемых в целях гражданской обороны на территории Янгеле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937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ых средст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, мука (в пересчете на хлеб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/чел.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аз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/чел.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/чел.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(в пересчете на мясо) и их продук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/чел.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их продук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/чел.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копродук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/чел.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(в пересчете на масло животно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/чел.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и кондитерские изделия (в пересчете на сахар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/чел.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/чел.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/чел.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/чел.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/чел.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пострадавшего населения на 3 суток потреб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леб – 855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а –207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ароны – 69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ясо –204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ба –85,5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локо – 684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ры – 102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хар – 136,8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тофель – 1026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ощи – 410,4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й – 3,42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ь -68,4 к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</w:r>
      <w:r>
        <w:rPr>
          <w:b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8 марта 2013г № 17                  </w:t>
      </w:r>
    </w:p>
    <w:p>
      <w:pPr>
        <w:pStyle w:val="Normal"/>
        <w:tabs>
          <w:tab w:val="clear" w:pos="708"/>
          <w:tab w:val="left" w:pos="3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.п. Янгель</w:t>
      </w:r>
    </w:p>
    <w:p>
      <w:pPr>
        <w:pStyle w:val="Normal"/>
        <w:tabs>
          <w:tab w:val="clear" w:pos="708"/>
          <w:tab w:val="left" w:pos="3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Положения</w:t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системе оповещения и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ирования населения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В </w:t>
      </w:r>
      <w:r>
        <w:rPr>
          <w:vanish/>
          <w:color w:val="000000"/>
          <w:sz w:val="20"/>
          <w:szCs w:val="20"/>
        </w:rPr>
        <w:t>#M12293 0 972202955 1653804070 380402313 2612027796 13 2629698864 2822 24255 126402925</w:t>
      </w:r>
      <w:r>
        <w:rPr>
          <w:color w:val="000000"/>
          <w:sz w:val="20"/>
          <w:szCs w:val="20"/>
        </w:rPr>
        <w:t>целях организации своевременного и полного оповещения и информирования населения Янгелевского городского поселения (далее МО)</w:t>
      </w:r>
      <w:r>
        <w:rPr>
          <w:color w:val="000000"/>
          <w:spacing w:val="-3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об угрозе или возникновения чрезвычайных ситуаций, а также в военное время, в соответствии с Федеральным законом от 12.02.1998 № 28-ФЗ «О гражданской обороне» и Федеральным законом от 21.12.1994 № 68-ФЗ  «О защите населения и территорий от чрезвычайных ситуаций природного и техногенного характера», 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 О С Т А Н О В Л Я Ю: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0"/>
          <w:szCs w:val="20"/>
        </w:rPr>
        <w:t>Утвердить Положение о системе оповещения и информирования населения Янгелевского городского поселения</w:t>
      </w:r>
      <w:r>
        <w:rPr>
          <w:color w:val="000000"/>
          <w:spacing w:val="-3"/>
          <w:sz w:val="20"/>
          <w:szCs w:val="20"/>
        </w:rPr>
        <w:t>,</w:t>
      </w:r>
      <w:r>
        <w:rPr>
          <w:sz w:val="20"/>
          <w:szCs w:val="20"/>
        </w:rPr>
        <w:t xml:space="preserve">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 (приложение 1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>Организовать обеспечение своевременного оповещения и информирования населения Янгелевского городского поселения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дущему экономисту администрации Могилевской А.А. при корректировке бюджета на 2013 год и при составлении ежегодного бюджета предусматривать финансирование на поддержание системы оповещения муниципального образования за счет средств, предусмотренных на гражданскую оборону, предупреждение и ликвидацию чрезвычайных ситуаций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данное постановления в СМИ «Вестник  Янгеля»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Янгеле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 xml:space="preserve">                                             С.А. Бази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ind w:firstLine="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Янгеле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от «18 » марта  2013 года   № 17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системе оповещения и информирования населения Янгелевского городского поселения</w:t>
      </w:r>
      <w:r>
        <w:rPr>
          <w:b/>
          <w:color w:val="000000"/>
          <w:spacing w:val="-3"/>
          <w:sz w:val="20"/>
          <w:szCs w:val="20"/>
        </w:rPr>
        <w:t>,</w:t>
      </w:r>
      <w:r>
        <w:rPr>
          <w:b/>
          <w:sz w:val="20"/>
          <w:szCs w:val="20"/>
        </w:rPr>
        <w:t xml:space="preserve"> об угрозе возникновения  или о возникновении чрезвычайных ситуаций, а также об опасностях, возникающих при ведении военных действий или вследствие этих действий  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34"/>
        </w:numPr>
        <w:ind w:left="360" w:hanging="360"/>
        <w:jc w:val="center"/>
        <w:outlineLvl w:val="2"/>
        <w:rPr/>
      </w:pPr>
      <w:r>
        <w:rPr>
          <w:b/>
          <w:sz w:val="20"/>
          <w:szCs w:val="20"/>
        </w:rPr>
        <w:t>Общие положения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1.03 1993 № 178 «О создании локальных систем оповещения в районах размещения  потенциально опасных объектов», от 30.12.2003 № 794 «О единой государственной системе предупреждения и ликвидации чрезвычайных ситуаций» в целях реализации распоряжения Правительства Российской Федерации от 25.10.2003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Положение определяет состав, задачи, структуру и механизм реализации мероприятий по оповещению и информированию населения об угрозе возникновения или возникновении чрезвычайных ситуаций (далее – ЧС) межмуниципального и муниципального характера, а также порядок совершенствования и поддержания в постоянной готовности к применению системы оповещения населения об опасностях, возникающих при ведении военных действий или вследствие этих действий  (далее – системы оповещен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Система оповещения и информирования – организационно-техническое объединение оперативно-дежурных служб, специальных технических средств оповещения, сетей вещания и каналов связи единой сети электросвязи Российской Федерации, обеспечивающих передачу сигналов гражданской обороны и речевой информации на территории М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Локальная система оповещения – система оповещения, создаваемая в районе размещения потенциально опасного объекта с целью оповещения рабочих и служащих этого объекта, рабочих и служащих других предприятий, учреждений и населения в пределах зоны действия локальной системы оповещения, органов местного самоуправления об угрозе возникновения и возникновении Ч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 Поддержание в постоянной готовности к использованию систем оповещения является составной частью комплекса мероприятий по гражданской обороне, проводимых органами местного самоуправления на соответствующих территориях и организациями в пределах своих полномоч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задачи систем оповещен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Основной задачей системы оповещения является обеспечение доведения сигналов оповещения и речевой информации  д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аварийно-спасательных служб, действующих на территории  Янгелевского городского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дразделений Федеральной противопожарной службы МЧС России в г. Железногорск-Илимском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Государственной инспекции по маломерным судам МЧС России г.Железногорск-Илимск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населения  М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Основной задачей локальных систем оповещения является обеспечение доведения от дежурно-диспетчерских служб потенциально опасных объектов сигналов и информации оповещения до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а) руководителей, рабочих и служащих объек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объектовых аварийно-спасательных служб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руководителей (дежурных служб) объектов (организаций), расположенных в зоне действия локальной системы оповещ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населения, проживающего в зоне действия локальной системы оповещ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использования систем оповещения и информирован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Решения (распоряжения) по использованию систем оповещения принимаются (отдаются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истемы оповещения МО – главой Янгелевского ГП, председателем комиссии по чрезвычайным ситуациям и пожарной безопасности при администрации М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окальных систем оповещения – руководителями организаций (потенциально опасных объектов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Порядок использования систем оповещения, состав привлекаемых для оповещения и информирования населения сил и средств на муниципальном уровне согласовывается с органами местного самоуправления, организациями связи, действующими на территории поселения. 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4"/>
        </w:numPr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я обеспечения готовности систем оповещен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В целях поддержания в состоянии постоянной готовности к использованию систем оповещения населения отдел ГОЧС администрации Янгелевского городского  поселения: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атывает тексты  речевых сообщений для оповещения и информирования населения об угрозе или о возникновении чрезвычайных ситуаци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В целях обеспечения оповещения организации связи обеспечивают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ую готовность аппаратуры оповещения, средств и каналов связи, к передаче сигналов оповещения и речевой информаци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оянную готовность персонала объектов вещания к оповещению и  информированию на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В целях поддержания в готовности систем оповещения проводятся проверки их работоспособности, и организуется эксплуатационно-техническое обслуживание. 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</w:r>
      <w:r>
        <w:rPr>
          <w:b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18 марта 2013г № 18    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>р.п. Янгель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О порядке сбора и обмена информацией</w:t>
      </w:r>
    </w:p>
    <w:p>
      <w:pPr>
        <w:pStyle w:val="Normal"/>
        <w:ind w:right="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защите населения и территорий от</w:t>
      </w:r>
    </w:p>
    <w:p>
      <w:pPr>
        <w:pStyle w:val="Normal"/>
        <w:ind w:right="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резвычайных ситуаций природного и</w:t>
      </w:r>
    </w:p>
    <w:p>
      <w:pPr>
        <w:pStyle w:val="Normal"/>
        <w:ind w:right="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огенного характера на территории</w:t>
      </w:r>
    </w:p>
    <w:p>
      <w:pPr>
        <w:pStyle w:val="Normal"/>
        <w:ind w:right="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Янгелевского городского поселения»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становлением Правительства Российской Федерации от 24.03.1997 № 334 «О Порядке сбора и обмена информацией в Российской Федерации в области защиты населения и территорий от чрезвычайных ситуаций природного и техногенного характера»,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 О С Т А Н О В Л Я Ю: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сбора и обмена информацией по защите населения и территории от чрезвычайных ситуаций природного и техногенного характера на территории Янгелевского городского поселения (приложение 1)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предприятий, учреждений и организаций, расположенных на территории Янгелевского городского поселения, независимо от организационно-правовых форм организовать сбор и обмен информацией на подведомственной территории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настоящее постановление в СМИ «Вестник Янгеля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Янгеле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>С.А. Бази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к  Постановлению главы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Янгелевского город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от «18» марта 2013 года   № 18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бора и обмена информацией по защите населения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b/>
          <w:color w:val="000000"/>
          <w:spacing w:val="10"/>
          <w:sz w:val="20"/>
          <w:szCs w:val="20"/>
        </w:rPr>
        <w:t xml:space="preserve">и территорий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20"/>
          <w:szCs w:val="20"/>
        </w:rPr>
        <w:t xml:space="preserve">от чрезвычайных ситуаций </w:t>
      </w:r>
      <w:r>
        <w:rPr>
          <w:b/>
          <w:color w:val="000000"/>
          <w:spacing w:val="9"/>
          <w:sz w:val="20"/>
          <w:szCs w:val="20"/>
        </w:rPr>
        <w:t xml:space="preserve">природного и  техногенного характер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на территории Янгелевского городского посел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определяет основные правила сбора и обмена информацией по защите населения и территорий от чрезвычайных ситуаций (далее – ЧС) природного и техногенного характера  (далее – информация) на территории</w:t>
        <w:br/>
        <w:t>Янгелевского городского поселения (далее – МО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должна содержать сведения о прогнозируемых и возникших ЧС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поселения, а также сведения о деятельности предприятий, учреждений и организаций, независимо от организационно-правовых фор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бор, обработка и обмен информации осуществляется в целях принятия оперативных мер по предупреждению и ликвидации ЧС природного и техногенного характера, а также своевременного оповещения населения о прогнозируемых и возникающих Ч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я о прогнозируемых и возникших ЧС предоставляется в орган местного самоуправления по телефону: 51-3-1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 осуществляют сбор, обработку и обмен информацией на соответствующей территории и предоставляют информацию в ЕДДС Нижнеилимского района Иркут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Организации, осуществляющие свою деятельность по наблюдению и контролю за состоянием окружающей среды, обстановкой на потенциально-опасных объектах и прилегающих к ним территориях на территории МО, доводят информацию о прогнозируемых и возникших ЧС до органов местного самоуправления по месту их нахо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</w:r>
      <w:r>
        <w:rPr>
          <w:b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8 марта 2013г.№ 19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.п. Янгель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тверждении Положения о муниципально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ене областной подсистемы единой государствен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истемы предупреждения и ликвид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резвычайных ситуац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соответствии с  Федеральными законами от 21.12.1994 № 68-ФЗ «О защите населения и территорий от чрезвычайных ситуаций природного и техногенного характера», от 06.10.2003 № 131-ФЗ "Об общих принципах организации местного самоуправления в Российской Федерации", постановлениями Правительства Российской Федерации от 30.12.2003 N 794 "О единой государственной системе предупреждения и ликвидации чрезвычайных ситуаций", от 21.05.2007 № 304 "О классификации чрезвычайных ситуаций природного и техногенного характера", постановлением администрации Иркутской области от 25.08.2008 № 243-ПА "О территориальной подсистеме единой государственной системы предупреждения и ликвидации чрезвычайных ситуаций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0" w:firstLine="61"/>
        <w:jc w:val="both"/>
        <w:rPr/>
      </w:pPr>
      <w:r>
        <w:rPr>
          <w:sz w:val="20"/>
          <w:szCs w:val="20"/>
        </w:rPr>
        <w:t>Утвердить Положение о муниципальном  звене территориальной подсистемы единой государственной системы предупреждения и ликвидации чрезвычайных ситуаций Нижнеилимского района Иркутской области на территории Янгелевского городского поселения (приложение 1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6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здать орган управления муниципального звена ТП РСЧС на территории Янгелевского городского посел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61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обеспечение своевременного оповещения и информирования населения поселений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6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публиковать данное постановление в СМИ «Вестник Янгеля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Янгеле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           С.А. Базитов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Янгеле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от «18»  марта 2013_ года  № 19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униципальном  звене  территориальной подсистемы единой государственной системы предупреждения и ликвидации чрезвычайных ситуаций Нижнеилимского района Иркутской области на территории муниципального образова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«Янгелевское городское поселени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4" w:name="sub_100"/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. Общие положения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5" w:name="sub_11"/>
      <w:r>
        <w:rPr>
          <w:sz w:val="20"/>
          <w:szCs w:val="20"/>
        </w:rPr>
        <w:t>1.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 (далее - муниципальное звен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Cs/>
          <w:color w:val="000000"/>
          <w:sz w:val="20"/>
          <w:szCs w:val="20"/>
        </w:rPr>
        <w:t>1.2. Муниципальное звено создается для предупреждения и ликвидации чрезвычайных ситуаций (далее - ЧС)  на территории муниципального образования  (далее - МО) «_</w:t>
      </w:r>
      <w:r>
        <w:rPr>
          <w:bCs/>
          <w:color w:val="000000"/>
          <w:sz w:val="20"/>
          <w:szCs w:val="20"/>
          <w:u w:val="single"/>
        </w:rPr>
        <w:t>Янгелевское городское поселение</w:t>
      </w:r>
      <w:r>
        <w:rPr>
          <w:bCs/>
          <w:color w:val="000000"/>
          <w:sz w:val="20"/>
          <w:szCs w:val="20"/>
        </w:rPr>
        <w:t>_»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6" w:name="sub_200"/>
      <w:bookmarkEnd w:id="5"/>
      <w:r>
        <w:rPr>
          <w:b/>
          <w:bCs/>
          <w:color w:val="000000"/>
          <w:sz w:val="20"/>
          <w:szCs w:val="20"/>
        </w:rPr>
        <w:t xml:space="preserve">II. </w:t>
      </w:r>
      <w:bookmarkEnd w:id="6"/>
      <w:r>
        <w:rPr>
          <w:b/>
          <w:bCs/>
          <w:color w:val="000000"/>
          <w:sz w:val="20"/>
          <w:szCs w:val="20"/>
        </w:rPr>
        <w:t>Органы управления муниципального звена ТП РСЧС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bookmarkStart w:id="7" w:name="sub_21"/>
      <w:r>
        <w:rPr>
          <w:bCs/>
          <w:color w:val="000000"/>
          <w:sz w:val="20"/>
          <w:szCs w:val="20"/>
        </w:rPr>
        <w:t>2.1. Координационным органом муниципального звена является комиссия по предупреждению и ликвидации чрезвычайных ситуаций и обеспечению пожарной безопасности, порядок деятельности и состав которой утверждается главой муниципального образования</w:t>
      </w:r>
      <w:bookmarkStart w:id="8" w:name="sub_22"/>
      <w:bookmarkEnd w:id="7"/>
      <w:r>
        <w:rPr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.2. Постоянно действующим органом управления на муниципальном уровне является – КЧС и ПБ при органе местного самоуправления М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.</w:t>
      </w:r>
    </w:p>
    <w:p>
      <w:pPr>
        <w:pStyle w:val="Normal"/>
        <w:suppressAutoHyphens w:val="true"/>
        <w:ind w:firstLine="709"/>
        <w:jc w:val="both"/>
        <w:rPr/>
      </w:pPr>
      <w:bookmarkStart w:id="9" w:name="sub_23"/>
      <w:bookmarkEnd w:id="8"/>
      <w:bookmarkEnd w:id="9"/>
      <w:r>
        <w:rPr>
          <w:sz w:val="20"/>
          <w:szCs w:val="20"/>
        </w:rPr>
        <w:t>2.3. Органами повседневного управления</w:t>
      </w:r>
      <w:r>
        <w:rPr>
          <w:color w:val="000000"/>
          <w:sz w:val="20"/>
          <w:szCs w:val="20"/>
        </w:rPr>
        <w:t xml:space="preserve"> муниципального звена </w:t>
      </w:r>
      <w:r>
        <w:rPr>
          <w:sz w:val="20"/>
          <w:szCs w:val="20"/>
        </w:rPr>
        <w:t>являются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10" w:name="sub_23"/>
      <w:bookmarkEnd w:id="10"/>
      <w:r>
        <w:rPr>
          <w:sz w:val="20"/>
          <w:szCs w:val="20"/>
        </w:rPr>
        <w:t>- пункт управлен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дежурно (аварийно) - диспетчерская служба организаций (объектов), расположенных на территории М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11" w:name="sub_23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анные органы создаются и осуществляют свою деятельность в соответствии с законодательством Российской Федерации. </w:t>
      </w:r>
      <w:bookmarkStart w:id="12" w:name="sub_232"/>
      <w:bookmarkEnd w:id="11"/>
      <w:r>
        <w:rPr>
          <w:sz w:val="20"/>
          <w:szCs w:val="20"/>
        </w:rPr>
        <w:t xml:space="preserve"> Размещение органов повседневного управления муниципального звена, в зависимости от обстановки, осуществляется на стационарном или подвижном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  <w:bookmarkStart w:id="13" w:name="sub_233"/>
      <w:bookmarkEnd w:id="12"/>
      <w:r>
        <w:rPr>
          <w:sz w:val="20"/>
          <w:szCs w:val="20"/>
        </w:rPr>
        <w:t xml:space="preserve"> Подготовка работников органов управления муниципального звена и предприятий, учреждений, организаций, находящихся на территории МО, независимо от организационно-правовых форм и форм собственности (далее - организации), специально уполномоченных на решение задач в области гражданской обороны и чрезвычайных ситуаций, организуется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</w:rPr>
      </w:pPr>
      <w:bookmarkStart w:id="14" w:name="sub_300"/>
      <w:bookmarkEnd w:id="13"/>
      <w:bookmarkEnd w:id="14"/>
      <w:r>
        <w:rPr>
          <w:b/>
          <w:sz w:val="20"/>
          <w:szCs w:val="20"/>
        </w:rPr>
        <w:t>III. Силы и средства муниципального звена ТП РСЧС</w:t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bookmarkStart w:id="15" w:name="sub_300"/>
      <w:bookmarkStart w:id="16" w:name="sub_31"/>
      <w:bookmarkEnd w:id="15"/>
      <w:bookmarkEnd w:id="1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3.1. К силам и средствам муниципального звена относятся специально подготовленные силы и средства администрации МО «_</w:t>
      </w:r>
      <w:r>
        <w:rPr>
          <w:bCs/>
          <w:color w:val="000000"/>
          <w:sz w:val="20"/>
          <w:szCs w:val="20"/>
          <w:u w:val="single"/>
        </w:rPr>
        <w:t>Янгелевское городское поселение»</w:t>
      </w:r>
      <w:r>
        <w:rPr>
          <w:bCs/>
          <w:color w:val="000000"/>
          <w:sz w:val="20"/>
          <w:szCs w:val="20"/>
        </w:rPr>
        <w:t>,  организации, предназначенные и выделяемые (привлекаемые) для предупреждения и ликвидации ЧС.</w:t>
      </w:r>
    </w:p>
    <w:p>
      <w:pPr>
        <w:pStyle w:val="Normal"/>
        <w:suppressAutoHyphens w:val="true"/>
        <w:ind w:firstLine="709"/>
        <w:jc w:val="both"/>
        <w:rPr/>
      </w:pPr>
      <w:bookmarkStart w:id="17" w:name="sub_31"/>
      <w:bookmarkStart w:id="18" w:name="sub_32"/>
      <w:bookmarkEnd w:id="17"/>
      <w:bookmarkEnd w:id="1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2. В состав сил и средств </w:t>
      </w:r>
      <w:r>
        <w:rPr>
          <w:color w:val="000000"/>
          <w:sz w:val="20"/>
          <w:szCs w:val="20"/>
        </w:rPr>
        <w:t xml:space="preserve">муниципального </w:t>
      </w:r>
      <w:r>
        <w:rPr>
          <w:sz w:val="20"/>
          <w:szCs w:val="20"/>
        </w:rPr>
        <w:t>звена входят силы и средства постоянной готовности, предназначенные для оперативного реагирования на ЧС и проведения работ по их ликвидации (далее - силы постоянной готовности)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19" w:name="sub_32"/>
      <w:bookmarkEnd w:id="1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у сил постоянной готовности составляют аварийно-спасательные службы, аварийно-спасательные формирования и иные службы и формирования МО, оснащенные специальной техникой, оборудованием, снаряжением, инструментом, материалами с учетом обеспечения проведения аварийно- спасательных и других неотложных работ в зоне ЧС в автономном режиме в течение не менее трех суток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и структуру сил постоянной готовности определяют создающие их структурные подразделения администрации МО и организации, исходя из возложенных на них задач по предупреждению и ликвидации ЧС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20" w:name="sub_33"/>
      <w:bookmarkEnd w:id="2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Привлечение аварийно-спасательных служб, аварийно-спасательных формирований и иных служб и формирований к ликвидации ЧС осуществляется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21" w:name="sub_33"/>
      <w:bookmarkEnd w:id="2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соответствии с планами действий по предупреждению и ликвидации ЧС на территории МО и организац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соответствии с соглашениями о взаимодействии между службами и организациями, расположенными на территории МО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 решению администрации  МО, организаций, осуществляющих руководство деятельностью указанных служб и формирований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</w:rPr>
      </w:pPr>
      <w:bookmarkStart w:id="22" w:name="sub_400"/>
      <w:bookmarkEnd w:id="22"/>
      <w:r>
        <w:rPr>
          <w:b/>
          <w:sz w:val="20"/>
          <w:szCs w:val="20"/>
        </w:rPr>
        <w:t>IV. Резервы финансовых и материальных ресурсов для ликвидации ЧС</w:t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23" w:name="sub_400"/>
      <w:bookmarkEnd w:id="23"/>
      <w:r>
        <w:rPr>
          <w:b/>
          <w:color w:val="000000"/>
          <w:sz w:val="20"/>
          <w:szCs w:val="20"/>
        </w:rPr>
        <w:t xml:space="preserve"> </w:t>
      </w:r>
      <w:bookmarkStart w:id="24" w:name="sub_4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 Для ликвидации ЧС создаются и используются резервы финансовых и материальных ресурсов администрации МО и организаций. Положение о порядке расходования средств резервного фонда органа местного самоуправления утверждается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ой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bookmarkStart w:id="25" w:name="sub_42"/>
      <w:bookmarkEnd w:id="24"/>
      <w:bookmarkEnd w:id="2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2. Порядок создания, использования и восполнения резервов, финансовых и материальных ресурсов, определяется законодательством Российской Федерации, законодательством Иркутской области и нормативными правовыми актами органов  местного  самоуправления МО </w:t>
      </w:r>
      <w:r>
        <w:rPr>
          <w:color w:val="000000"/>
          <w:sz w:val="20"/>
          <w:szCs w:val="20"/>
        </w:rPr>
        <w:t>«_</w:t>
      </w:r>
      <w:r>
        <w:rPr>
          <w:color w:val="000000"/>
          <w:sz w:val="20"/>
          <w:szCs w:val="20"/>
          <w:u w:val="single"/>
        </w:rPr>
        <w:t>Янгелевское городское поселение»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</w:rPr>
      </w:pPr>
      <w:bookmarkStart w:id="26" w:name="sub_42"/>
      <w:bookmarkStart w:id="27" w:name="sub_500"/>
      <w:bookmarkEnd w:id="26"/>
      <w:bookmarkEnd w:id="27"/>
      <w:r>
        <w:rPr>
          <w:b/>
          <w:sz w:val="20"/>
          <w:szCs w:val="20"/>
        </w:rPr>
        <w:t xml:space="preserve">V. Информационное обеспечение деятельности муниципального звена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28" w:name="sub_500"/>
      <w:bookmarkEnd w:id="28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1. Муниципальное  звено осуществляет управление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униципального звена и населения  М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29" w:name="sub_52"/>
      <w:bookmarkEnd w:id="2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2. Сбор и обмен информацией в области защиты населения и территорий от ЧС осуществляется в порядке, установленном нормативными правовыми актами Российской Федерации, Иркутской области, органам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</w:rPr>
      </w:pPr>
      <w:bookmarkStart w:id="30" w:name="sub_52"/>
      <w:bookmarkStart w:id="31" w:name="sub_600"/>
      <w:bookmarkEnd w:id="30"/>
      <w:bookmarkEnd w:id="31"/>
      <w:r>
        <w:rPr>
          <w:b/>
          <w:sz w:val="20"/>
          <w:szCs w:val="20"/>
        </w:rPr>
        <w:t>VI. Режимы функционирования  муниципального  звена ТП РСЧС</w:t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bookmarkStart w:id="32" w:name="sub_600"/>
      <w:bookmarkEnd w:id="32"/>
      <w:r>
        <w:rPr>
          <w:color w:val="000000"/>
          <w:sz w:val="20"/>
          <w:szCs w:val="20"/>
        </w:rPr>
        <w:t xml:space="preserve"> </w:t>
      </w:r>
      <w:bookmarkStart w:id="33" w:name="sub_6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1. При отсутствии угрозы возникновения ЧС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34" w:name="sub_62"/>
      <w:bookmarkEnd w:id="33"/>
      <w:bookmarkEnd w:id="3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2. Решениями главы  Янгелевского ГП на территории МО может устанавливаться один из следующих режимов функционирования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35" w:name="sub_62"/>
      <w:bookmarkStart w:id="36" w:name="sub_621"/>
      <w:bookmarkEnd w:id="35"/>
      <w:bookmarkEnd w:id="3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режим повышенной готовности - при угрозе возникновения ЧС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37" w:name="sub_621"/>
      <w:bookmarkStart w:id="38" w:name="sub_622"/>
      <w:bookmarkEnd w:id="37"/>
      <w:bookmarkEnd w:id="3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режим ЧС - при возникновении и ликвидации ЧС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39" w:name="sub_622"/>
      <w:bookmarkStart w:id="40" w:name="sub_63"/>
      <w:bookmarkEnd w:id="39"/>
      <w:bookmarkEnd w:id="4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3. Решениями о введении для соответствующих органов управления и сил режима повышенной готовности или режима ЧС определяются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41" w:name="sub_63"/>
      <w:bookmarkEnd w:id="4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, послужившие основанием для введения режима повышенной готовности или режима ЧС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ницы территории, на которой может возникнуть ЧС, или границы зоны ЧС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лы и средства, привлекаемые к проведению мероприятий по предупреждению и ликвидации ЧС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ень мер по обеспечению защиты населения от ЧС или организации работ по ее ликвидаци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4. Глава  Янгелевского ГП информирует население через средства массовой информации и по иным каналам связи о введении на территории  МО соответствующих режимов функционирования органов управления и сил муниципального звена, а также о мерах по обеспечению безопасности населени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42" w:name="sub_65"/>
      <w:bookmarkEnd w:id="4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5. При устранении обстоятельств, послуживших основанием для введения на территории МО режима повышенной готовности или режима ЧC, глава  Янгелевского ГП отменяет установленные режимы функционирования органов управления и сил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43" w:name="sub_65"/>
      <w:bookmarkStart w:id="44" w:name="sub_66"/>
      <w:bookmarkEnd w:id="43"/>
      <w:bookmarkEnd w:id="4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6. Основными мероприятиями, проводимыми органами управления и силами муниципального звена ТП РСЧС, являются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45" w:name="sub_66"/>
      <w:bookmarkStart w:id="46" w:name="sub_661"/>
      <w:bookmarkEnd w:id="45"/>
      <w:bookmarkEnd w:id="4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в режиме повседневной деятельност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47" w:name="sub_661"/>
      <w:bookmarkEnd w:id="4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зучение состояния окружающей среды и прогнозирование ЧС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бор, обработка и обмен в установленном порядке информацией в области защиты населения и территорий от ЧС и обеспечения пожарной безопасност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дготовка населения к действиям в ЧС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паганда знаний в области защиты населения и территорий от ЧС и обеспечения пожарной безопасност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уществление в пределах своих полномочий необходимых видов страхован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дение статистической отчетности о ЧС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48" w:name="sub_662"/>
      <w:bookmarkEnd w:id="4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в режиме повышенной готовност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49" w:name="sub_662"/>
      <w:bookmarkEnd w:id="49"/>
      <w:r>
        <w:rPr>
          <w:sz w:val="20"/>
          <w:szCs w:val="20"/>
        </w:rPr>
        <w:t>- усиление контроля за состоянием окружающей среды, обстановкой на потенциально опасных объектах и прилегающих к ним территориях, прогнозирование возможности возникновения ЧС и их последств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ведение, при необходимости, круглосуточного дежурства руководителей и должностных лиц органов управления и сил муниципального городского звена на стационарных пунктах управлен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прерывный сбор, обработка и передача органам управления и силам Иркутского городского звена данных о прогнозируемых ЧС, информирование населения о приемах и способах защиты от них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точнение планов действий (взаимодействия) по предупреждению и ликвидации ЧС и иных документов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ведение при необходимости сил и средств муниципального  звена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сполнение при необходимости резервов материальных ресурсов, созданных для ликвидации ЧС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едение при необходимости эвакуационных мероприят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50" w:name="sub_663"/>
      <w:bookmarkEnd w:id="5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в режиме ЧС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овещение главы  Янгелевского ГП территориальных органов  исполнительной власт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51" w:name="sub_663"/>
      <w:bookmarkEnd w:id="5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прерывный контроль за состоянием окружающей среды, за обстановкой на аварийных объектах и прилегающих к ним территориях, прогнозирование развития возникших ЧС и их последств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роведение мероприятий по защите населения и территорий от ЧС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работ по ликвидации ЧС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ведение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прерывный сбор, анализ и обмен информацией об обстановке в зоне ЧС и о ходе проведения работ по ее ликвидаци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рганизация и поддержание непрерывного взаимодействия администрации  МО территориальных органов  исполнительной власти, организаций по вопросам ликвидации ЧС и их последств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едение мероприятий по жизнеобеспечению населения в ЧС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ind w:firstLine="709"/>
        <w:jc w:val="center"/>
        <w:rPr>
          <w:b/>
          <w:b/>
          <w:sz w:val="20"/>
          <w:szCs w:val="20"/>
        </w:rPr>
      </w:pPr>
      <w:bookmarkStart w:id="52" w:name="sub_700"/>
      <w:bookmarkEnd w:id="52"/>
      <w:r>
        <w:rPr>
          <w:b/>
          <w:sz w:val="20"/>
          <w:szCs w:val="20"/>
        </w:rPr>
        <w:t>VII. Ликвидация ЧС</w:t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0"/>
          <w:szCs w:val="20"/>
        </w:rPr>
      </w:pPr>
      <w:bookmarkStart w:id="53" w:name="sub_700"/>
      <w:bookmarkEnd w:id="53"/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7.1. Ликвидация чрезвычайных ситуаций осуществляется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 возникновении ЧС локального характера - силами и средствами организац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 возникновении ЧС муниципального характера - силами и средствами администрации М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54" w:name="sub_72"/>
      <w:bookmarkEnd w:id="5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. Руководство силами и средствами, привлеченными к ликвидации ЧС, и организацию их взаимодействия осуществляют руководители работ по ликвидации ЧС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55" w:name="sub_72"/>
      <w:bookmarkStart w:id="56" w:name="sub_73"/>
      <w:bookmarkEnd w:id="55"/>
      <w:bookmarkEnd w:id="5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3. Руководители аварийно-спасательных служб, аварийно-спасательных формирований и иных служб и формирований, прибывшие в зоны ЧС первыми, принимают полномочия руководителей работ по ликвидации ЧС и исполняют их до прибытия руководителей работ по ликвидации ЧС, определенных законодательством Российской Федерации, Иркутской области, муниципального образования, планами действий по предупреждению и ликвидации ЧС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57" w:name="sub_73"/>
      <w:bookmarkEnd w:id="5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4. Руководители работ по ликвидации ЧС устанавливают границы зоны ЧС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58" w:name="sub_75"/>
      <w:bookmarkEnd w:id="5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5. Решения руководителей работ по ликвидации ЧС являются обязательными для всех граждан и организаций, находящихся в зоне ЧС, если иное не предусмотрено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59" w:name="sub_75"/>
      <w:bookmarkStart w:id="60" w:name="sub_76"/>
      <w:bookmarkEnd w:id="59"/>
      <w:bookmarkEnd w:id="6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6. В случае крайней необходимости руководители работ по ликвидации ЧС вправе самостоятельно принимать решения по следующим вопросам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61" w:name="sub_76"/>
      <w:bookmarkEnd w:id="6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едение эвакуационных мероприят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тановка деятельности организаций, находящихся в зоне ЧС, если остановка деятельности не приведет к более тяжким последствиям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едение аварийно-спасательных и других неотложных работ на объектах и территориях организаций, находящихся в зоне ЧС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граничение доступа людей в зону ЧС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бронирование в установленном порядке резервов материальных ресурсов организаций, находящихся в зоне ЧС, за исключением материальных ценностей государственного материального резерв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С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влечение к проведению работ по ликвидации ЧС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и других неотложных работ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нятие других необходимых мер, обусловленных развитием ЧС и ходом работ по их ликвид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bookmarkStart w:id="62" w:name="sub_77"/>
      <w:bookmarkEnd w:id="6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7. Руководители работ по ликвидации ЧС незамедлительно информируют о принятых ими в случае крайней необходимости решениях главу Янгелевского ГП, координационный орган муниципального звена, руководителей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3" w:name="sub_77"/>
      <w:bookmarkStart w:id="64" w:name="sub_77"/>
      <w:bookmarkEnd w:id="64"/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</w:r>
      <w:r>
        <w:rPr>
          <w:b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18 марта 2013г № 20    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.п. Янгель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и ведении гражданск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оны в Янгелевском городском поселении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 № 804 «Об утверждении Положения о гражданской обороне в Российской Федераци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б организации и ведении гражданской обороны в Янгелевском городском поселении (приложение 1)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руководителям предприятий, организаций и учреждений, независимо от их организационно-правовых форм, форм собственности и численности работающих,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учения населения, рабочих и служащих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81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повещения об опасностях, возникающих при ведении военных действий или вследствие этих действий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81" w:leader="none"/>
        </w:tabs>
        <w:ind w:left="708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укрытия рабочих и служащих в защитных сооружениях и выдачи средств индивидуальной защиты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81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я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борьбы с пожарами, возникшими при ведении военных действий или вследствие этих действий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эвакуации персонала, материальных и культурных ценностей в безопасные районы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сестороннего обеспечения рабочих и служащих, пострадавших при ведении военных действий или вследствие этих действий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75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пуск к разработке плана гражданской обороны председателей эвакуационных и эвакоприемных комиссий, 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 Янгелевского ГП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75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Опубликовать данное Постановление в СМИ «Вестник Янгеля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7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Янгеле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>С.А. Бази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Янгелевского город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  от «18 » марта  2013 г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и ведении гражданской оборо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Янгелевском городском поселен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6"/>
        </w:numPr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 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муниципальном образовании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ская оборона в муниципальном образовании организуется и ведется на всей территории муниципального образования в соответствии с законами и нормативными правовыми актами Российской Федерации и Иркутской области, нормативными правовыми актами федерального органа исполнительной власти, уполномоченного на решение задач в области гражданской обороны, распорядительными документами руководителя гражданской обороны муниципального образования, а также настоящим Положением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 муниципального образования и организации, независимо от их организационно-правовых форм (далее - организации),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органов местного самоуправления и организаций муниципального образования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720" w:leader="none"/>
          <w:tab w:val="left" w:pos="900" w:leader="none"/>
        </w:tabs>
        <w:ind w:left="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мочия органов местного самоуправления в области гражданской обороны на территории Янгелевского городского поселения 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Высшее должностное лицо муниципального образования в пределах своей компетенции: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руководство гражданской обороной на территории муниципального образования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состав полномочий по решению задач и (или) выполнению мероприятий гражданской обороны на территории муниципального образования для структурных подразделений органа местного самоуправления муниципального образования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применение мер по обеспечению решения задач и выполнения мероприятий гражданской обороны на территории муниципального образования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иными нормативными правовыми актами Иркутской области.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Органы местного самоуправления Янгелевского муниципального образования в пределах своей компетенции: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ют и принимают нормативные правовые акты в области организации и ведения гражданской обороны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ют целевые программы в области гражданской обороны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ую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тверждают состав полномочий по решению задач и (или) мероприятий гражданской обороны отраслевой экономической направленности на территории муниципального образования для организаций различных форм собственности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влекаю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тверждают перечень организаций, создающих нештатные аварийно-спасательные формирования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ют иные полномочия в регулируемой сфере, установленные законодательством Российской Федерации и иными нормативными правовыми актами Иркутской области.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Органы местного самоуправления муниципального образования могут по взаимному соглашению передавать друг другу осуществление части своих полномочий, в соответствии с законодательством Российской Федерации и нормативными правовыми актами Российской Федерации и Иркутской области.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360" w:leader="none"/>
          <w:tab w:val="left" w:pos="1080" w:leader="none"/>
        </w:tabs>
        <w:ind w:left="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я по гражданской обороне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 муниципального образования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108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бучению населения в области гражданской оборон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ланирование и осуществление обучения населения муниципального образования в области гражданской оборон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, оснащение, организация деятельности и всестороннего обеспечения функционирования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осуществление пропаганды знаний в области гражданской оборон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паганда знаний в области гражданской обороны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повещению населения об опасностях, возникающих при ведении военных действий или вследствие этих действий: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районах их размещения;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бор информации в области гражданской обороны и обмен ею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эвакуации населения, материальных и культурных ценностей в безопасные район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ланирования, подготовки и проведения эваку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транспортных средств для обеспечения проведения эвакомероприят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, подготовка и организация деятельности эвакуационных органов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предоставлению населению убежищ и средств индивидуальной защит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в мирное время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укрытия установленных категорий населения в защитных сооружениях гражданской оборон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ветовой и другим видам маскировки: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перечня объектов, подлежащих маскировке;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планов комплексной маскировки организаций, отнесенных к категориям по гражданской обороне;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90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набжение населения продовольственными и непродовольственными товарам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населению коммунально-бытовых и и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лечебно-эвакуационных мероприят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казания населению всех видов медицинской помощ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численности населения, оставшегося без жиль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населению информационно-психологической поддержки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тушения пожаров в военное время на объектах, отнесенных в установленном порядке к категориям по гражданской обороне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-360" w:leader="none"/>
          <w:tab w:val="left" w:pos="12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, организации коммунального снабжения населения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3. По срочному захоронению трупов в военное время: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благовременное, в мирное время, определение мест возможных захоронений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орудование мест погребения (захоронения) тел (останков) погибших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санитарно-эпидемиологического надзора за погребением погибших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организация работы в мирное время и военное время в органах местного самоуправления и организациях муниципального образования комиссий по повышению устойчивости функционирования экономики и организаций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циональное размещение,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ланирование и проведение в угрожаемый период мероприятий по комплексной маскировке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страхового фонда документации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планирование применения группировки сил гражданской обороны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и организационная структура гражданской обороны на территории Янгелевского городского поселения, состав сил и средств гражданской обороны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Гражданская оборона в муниципальном образовании организуется по территориально-производственному принципу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Руководитель гражданской обороны муниципального образования – Глава   Янгелевского ГП  осуществляет руководство гражданской обороной в муниципальном образовании через орган, уполномоченный решать задачи гражданской обороны и задачи по предупреждению и ликвидации чрезвычайных ситуаций муниципального образова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Руководство гражданской обороной в органах местного самоуправления муниципального образования и их структурных подразделениях осуществляют соответствующие руководители этих органов и структурных подразделени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Руководство гражданской обороной в организациях осуществляют их руководител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В целях организации и ведения гражданской обороны руководители гражданской обороны соответствующих уровней, издают приказы и распоряже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казы и распоряжения руководителей гражданской обороны в пределах их компетенции в области гражданской обороны обязательны для исполнения всеми должностными лицами и гражданам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7. Органами, осуществляющими управление гражданской обороной на территории муниципального образования являются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, уполномоченный решать задачи гражданской обороны и задачи по предупреждению и ликвидации чрезвычайных ситуаций муниципального образования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труктурные подразделения (работники) по гражданской обороне территориальных, функциональных, отраслевых органов местного самоуправления муниципального образования и организаци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8. Для планирования, подготовки и проведения эвакуационных мероприятий органами местного самоуправления муниципального образова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муниципального образова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В целях проведения технического обслуживания, ремонта и поддержания в состоянии готовности запасных пунктов, управления органов местного самоуправления муниципального образования, защитных сооружений гражданской обороны, накопления, хранения и обслуживания имущества гражданской обороны органами местного самоуправления муниципального образования создаются соответствующие специализированные предприят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предприятия являются юридическими лицами, функционируют в соответствии с законодательством Иркутской области. Орган местного самоуправления, уполномоченный решать задачи гражданской обороны и задачи по предупреждению и ликвидации чрезвычайных ситуаций муниципального образования руководит их деятельностью в пределах предоставленных ему органами местного самоуправления муниципального образования полномочи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0. 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муниципального образования входят аварийно-спасательные формирования и спасательные службы (службы гражданской обороны)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1. Аварийно-спасательные формирования – самостоятельные или входящие в состав аварийно-спасательных служб,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, имеющие потенциально опасные производственные объекты,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Иркутской област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создания нештатных аварийно-спасательных формирований разрабатывается и утверждается органом исполнительной власти, уполномоченным на решение задач в области гражданской оборон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подготовки, оснащения и применения нештатных аварийно-спасательных формирований определяется органом исполнительной власти, уполномоченным на решение задач гражданской оборон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2. На территории муниципального образования создаются спасательные службы (службы гражданской обороны) муниципальных образований и организаци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о создании спасательных служб (служб гражданской обороны) муниципального образования принимают органы местного самоуправления муниципального образования, в муниципальных образованиях руководители органов местного самоуправления, в организациях – руководители организаци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ешению органов местного самоуправления муниципального образования создаются спасательные службы (службы гражданской обороны): убежищ и укрытий,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 служб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асательная служба (служба гражданской обороны) –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е руководство созданием спасательных служб (служб гражданской обороны) осуществляет орган исполнительной власти, уполномоченный на решение задач в области гражданской оборон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д и количество спасательных служб (служб гражданской обороны)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 с учетом наличия соответствующей базы для их созда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3. Положение о спасательной службе (службе гражданской обороны) муниципального образования разрабатывается и подписывается руководителем соответствующей спасательной службы (службы гражданской обороны) и утверждается руководителем гражданской обороны муниципального образования после согласования с органом, уполномоченным решать задачи гражданской обороны и задачи по предупреждению и ликвидации чрезвычайных ситуаций муниципального образова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 спасательной службе (службе гражданской обороны) муниципального образования согласовывается с органом, уполномоченным решать задачи гражданской обороны и задачи по предупреждению и ликвидации чрезвычайных ситуаций муниципального образования, руководителем соответствующей спасательной службы муниципального образования и утверждается руководителем гражданской обороны муниципального образова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 спасательной службе (службе гражданской обороны) организации согласовывается с соответствующим структурным подразделением органа местного самоуправления, уполномоченным на решение задач в области гражданской обороны и утверждается руководителем гражданской обороны организаци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струкции и указания спасательных служб (служб гражданской обороны) муниципального образования по вопросам, входящим в их компетенцию, обязательны для выполнения всеми 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4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аварийно-спасательных формирований и спасательных служб (служб гражданской обороны)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задач гражданской обороны решением органов местного самоуправления муниципального образования могут привлекаться расположенные на территории муниципального образова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5. Для выполнения задач в области гражданской обороны на территории муниципального образования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гражданской обороны муниципального образования,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7. Для осуществления управления гражданской обороной органы местного самоуправления муниципального образова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8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(далее - информация)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бор и обмен информацией осуществляе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 и органами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сбора и обмена информацией в области гражданской обороны, формы донесений и сроки их представления на территории муниципального образования определяется органом местного самоуправления муниципального образования, уполномоченным на решение задач в области гражданской оборон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Подготовка к ведению и ведения гражданской обороны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Янгелевском городском поселении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Подготовка к ведению гражданской обороны на территории муниципального образова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ГУ МЧС России по Иркутской област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я, планов гражданской обороны и защиты населения муниципальных образований и планов гражданской обороны организаци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Порядок разработки, согласования и утверждения планов гражданской обороны и защиты населения (планов гражданской обороны) определяется органом исполнительной власти, уполномоченным на решение задач в области гражданской оборон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ное правовое регулирование в области организации и ведения гражданской обороны в Янгелевском городском поселении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ы местного самоуправления муниципального образования в соответствии с полномочиями осуществляют нормативное правовое регулирование в области гражданской обороны, в том числе по вопросам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проведения мероприятий по гражданской обороне в соответствии с нормативными правовыми актами Российской Федерации и Иркутской области, разработки и реализации плана гражданской обороны и защиты населения муниципального образования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я мер по поддержанию сил и средств гражданской обороны в состоянии постоянной готовности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подготовки и обучения населения в области гражданской обороны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я и поддержания в состоянии постоянной готовности к использованию технических систем управления гражданской обороны;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защитных сооружений и других объектов гражданской обороны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ительные положения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Нормативное регулирование, а также специальные, разрешительные, надзорные и контрольные функции в области гражданской обороны осуществляются органом исполнительной власти, уполномоченным на решение задач в области гражданской обороны и его территориальными органами, уполномоченными на решение задач гражданской оборон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</w:r>
      <w:r>
        <w:rPr>
          <w:b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8 марта 2013г № 21    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.п. Янгель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б организации обучения населе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ерам пожарной безопасности и его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влечения к предупреждению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тушению пожаров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овышения уровня подготовки населения в области обеспечения пожарной безопасности, в соответствии с Федеральным законом от 21.12.1994 № 69-ФЗ «О пожарной безопасности», Постановлением Правительства Иркутской области от 02.04.10г. №64-ПП «Об организации обучения населения мерам пожарной безопасности на территории Иркутской области»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 О С Т А Н О В Л Я Ю: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рекомендации по организации и порядке обучения населения мерам пожарной безопасности (приложение 1)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дить комиссию по проведению обучения населения пожарной безопасности (приложение 2)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у по обучению населения мерам пожарной безопасности проводить по  методике, указанной в рекомендациях по обучению населения (приложение 1)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бликовать данное постановление в газете «Вестник Янгеля»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Янгеле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С.А. Бази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главы 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Янгелевского городского поселения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«18»  марта  2013г. № 21  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комендац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рганизации и порядке обуч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селения мерам пожарной безопасности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#G1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0"/>
          <w:szCs w:val="20"/>
        </w:rPr>
        <w:t>#G0</w:t>
      </w:r>
      <w:r>
        <w:rPr>
          <w:color w:val="000000"/>
          <w:sz w:val="20"/>
          <w:szCs w:val="20"/>
        </w:rPr>
        <w:t xml:space="preserve">В соответствии со ст. </w:t>
      </w:r>
      <w:r>
        <w:rPr>
          <w:vanish/>
          <w:color w:val="000000"/>
          <w:sz w:val="20"/>
          <w:szCs w:val="20"/>
        </w:rPr>
        <w:t>#M12293 0 9028718 1265885411 24263 719422143 3232494294 469949408 3535340447 4294967294 1327796340</w:t>
      </w:r>
      <w:r>
        <w:rPr>
          <w:color w:val="000000"/>
          <w:sz w:val="20"/>
          <w:szCs w:val="20"/>
        </w:rPr>
        <w:t>19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 xml:space="preserve">, </w:t>
      </w:r>
      <w:r>
        <w:rPr>
          <w:vanish/>
          <w:color w:val="000000"/>
          <w:sz w:val="20"/>
          <w:szCs w:val="20"/>
        </w:rPr>
        <w:t>#M12293 1 9028718 1265885411 24888 3446677828 3232494294 469949408 3535340447 4294967294 1327796340</w:t>
      </w:r>
      <w:r>
        <w:rPr>
          <w:color w:val="000000"/>
          <w:sz w:val="20"/>
          <w:szCs w:val="20"/>
        </w:rPr>
        <w:t>36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 xml:space="preserve"> Федерального закона «</w:t>
      </w:r>
      <w:r>
        <w:rPr>
          <w:vanish/>
          <w:color w:val="000000"/>
          <w:sz w:val="20"/>
          <w:szCs w:val="20"/>
        </w:rPr>
        <w:t>#M12293 2 9028718 4294967274 3881945453 3676043972 13 2629698864 2822 24254 1491012451</w:t>
      </w:r>
      <w:r>
        <w:rPr>
          <w:color w:val="000000"/>
          <w:sz w:val="20"/>
          <w:szCs w:val="20"/>
        </w:rPr>
        <w:t>О пожарной безопасности»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 xml:space="preserve"> на органы местного самоуправления возложены полномочия и обязанности по обучению населения мерам пожарной безопасно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оведения обучения населения в каждом органе местного самоуправления должно быть принято соответствующее постановле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у в этом направлении необходимо разбить на три этапа:</w:t>
      </w:r>
    </w:p>
    <w:p>
      <w:pPr>
        <w:pStyle w:val="Normal"/>
        <w:jc w:val="both"/>
        <w:rPr/>
      </w:pPr>
      <w:r>
        <w:rPr>
          <w:b/>
          <w:vanish/>
          <w:color w:val="000000"/>
          <w:sz w:val="20"/>
          <w:szCs w:val="20"/>
        </w:rPr>
        <w:t>#G0</w:t>
      </w:r>
      <w:r>
        <w:rPr>
          <w:b/>
          <w:color w:val="000000"/>
          <w:sz w:val="20"/>
          <w:szCs w:val="20"/>
        </w:rPr>
        <w:t>I этап – Организационный.</w:t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0"/>
          <w:szCs w:val="20"/>
        </w:rPr>
        <w:t>#G0</w:t>
      </w:r>
      <w:r>
        <w:rPr>
          <w:color w:val="000000"/>
          <w:sz w:val="20"/>
          <w:szCs w:val="20"/>
        </w:rPr>
        <w:t>Составляется план организации обучения; составляются списки обучаемых; оформляются Уголки пожарной безопасности в помещениях городских (сельских) поселений, других помещениях; анализируются пожары, происшедшие за последние годы в населенных пунктах, информируется население о проведении обучения.</w:t>
      </w:r>
    </w:p>
    <w:p>
      <w:pPr>
        <w:pStyle w:val="Normal"/>
        <w:jc w:val="both"/>
        <w:rPr/>
      </w:pPr>
      <w:r>
        <w:rPr>
          <w:b/>
          <w:vanish/>
          <w:color w:val="000000"/>
          <w:sz w:val="20"/>
          <w:szCs w:val="20"/>
        </w:rPr>
        <w:t>#G0</w:t>
      </w:r>
      <w:r>
        <w:rPr>
          <w:b/>
          <w:color w:val="000000"/>
          <w:sz w:val="20"/>
          <w:szCs w:val="20"/>
        </w:rPr>
        <w:t>II этап – Подготовительный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0"/>
          <w:szCs w:val="20"/>
        </w:rPr>
        <w:t>#G0</w:t>
      </w:r>
      <w:r>
        <w:rPr>
          <w:color w:val="000000"/>
          <w:sz w:val="20"/>
          <w:szCs w:val="20"/>
        </w:rPr>
        <w:t>Осуществляется подбор кандидатур и утверждение списков общественных инструкторов, а также их подготовка. Инструкторами могут быть как профессиональные работники пожарной охраны, так и работники добровольных пожарных обществ, актив органов местного самоуправления, техники-смотрители зданий, коменданты и другие работники жилищных организаций, председатели сельских, уличных и домовых комитетов, начальники сельских добровольных пожарных дружин и пожарно-сторожевых охран коллективных сельскохозяйственных предприятий и совхозов, инженеры по охране труда, технике безопасности и организации пожарной охраны в совхозах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каждым инструктором закрепляется определенная группа жилых домов, сельский населенный пункт (их может быть несколько, если они небольшие и, наоборот – это может быть часть крупного населенного пункта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селках и городах за инструкторами закрепляются улицы, кварталы, микрорайоны, домоуправления, ЖКО, ЖСК. Принимается постановление городского 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-х лет.</w:t>
      </w:r>
    </w:p>
    <w:p>
      <w:pPr>
        <w:pStyle w:val="Normal"/>
        <w:jc w:val="both"/>
        <w:rPr/>
      </w:pPr>
      <w:r>
        <w:rPr>
          <w:b/>
          <w:vanish/>
          <w:color w:val="000000"/>
          <w:sz w:val="20"/>
          <w:szCs w:val="20"/>
        </w:rPr>
        <w:t>#G0</w:t>
      </w:r>
      <w:r>
        <w:rPr>
          <w:b/>
          <w:color w:val="000000"/>
          <w:sz w:val="20"/>
          <w:szCs w:val="20"/>
        </w:rPr>
        <w:t>III этап – Проведение обучения населения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0"/>
          <w:szCs w:val="20"/>
        </w:rPr>
        <w:t>#G0</w:t>
      </w:r>
      <w:r>
        <w:rPr>
          <w:color w:val="000000"/>
          <w:sz w:val="20"/>
          <w:szCs w:val="20"/>
        </w:rPr>
        <w:t>Последовательность обучения населения определяется специальными графиками (приложение № 2), составляемыми организаторами обучения совместно с общественными инструкторами. Обучение населения в первую очередь необходимо организовать в тех жилых районах, где наиболее часто происходят пожар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ое внимание при обучении и инструктаже необходимо уделять лицам, склонным к злоупотреблению спиртными напитками, одиноким, престарелым, семьям, в которых дети остаются без присмотра. К проведению работы с указанной категорией граждан необходимо привлекать участковых инспекторов полиц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мендуются следующие формы обучения населения мерам и правилам пожарной безопасности по месту жительства (приложение № 4)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дивидуальное обучение в составе одной или двух-трех семей, как основная форм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упповые инструктивные беседы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дение противопожарного инструктажа новосел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еседования инструктивного порядка с одним или несколькими жильцами лучше всего проводить непосредственно в квартирах и индивидуальных домах. Жильцам необходимо разъяснять, что обучение правилам пожарной безопасности проводится в их же интересах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труктор должен так строить занятия с населением, чтобы оно проходило в форме непринужденной беседы и в порядке ответов на вопрос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ри посещении квартиры, общежития или индивидуального дома обнаруживаются нарушения правил пожарной безопасности, то на это необходимо обратить внимание проживающих, рассказать о последствиях, к которым может привести то или иное нарушение, убедить людей принять немедленные меры к устранению нарушени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е квартиросъемщики и владельцы домов должны быть не только проинструктированы, но и предупреждены под роспись в журнале учета о персональной ответственности за допущение нарушений, которые могут привести к пожара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сутствующие на беседе должны быть зарегистрированы в журнале учета обучения населения (приложение № 1). Всех отсутствующих необходимо обязательно учесть для того, чтобы в последующем дополнительно проводить с ними инструктивные бесед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оведения групповых инструктивных бесед на противопожарные темы с членами семей, неохваченных индивидуальным обучением, рекомендуется оборудовать при помещениях сельских администраций, домоуправлениях, жилищно-эксплуатационных конторах, управляющих компаниях, домах культуры, школах и т.п. пожарно-технические комнаты или уголки с набором брошюр, плакатов, фотографий и др. наглядных материалов. В сельских населенных пунктах эту работу можно проводить на улице, собирая в одном из дворов жильцов нескольких дом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овые инструктивные беседы рекомендуется устраивать также для людей, проживающих в общежитиях и домах гостиничного типа, где имеется возможность собрать однородную аудиторию слушателей. Владельцев индивидуальных автогаражей также целесообразно инструктировать по группам, обращая их внимание на меры безопасности при обращении с легковоспламеняющимися и горючими жидкостя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дне и месте проведения противопожарного инструктажа заранее информируется население, вывешиваются объявл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качестве дополнительного мероприятия к двум названным формам обучения населения может быть рекомендован противопожарный инструктаж новоселов - ответственных квартиросъемщиков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 методом обучения целесообразно избрать беседу, иллюстрируемую примерами. Беседуя с населением, следует иметь в виду время года, помня, что ежедневная деятельность и жизнь человека во многом, а в пожарной безопасности тем более, зависит от погоды (мороз, жара), времени суток (день, ночь) и т.д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этому в осенне-зимний период следует больше касаться вопросов использования отопительных и нагревательных установок и электроприборов, говорить об основных моментах, связанных с нахождением человека на чердаке, в кладовых, сарае, сеновале и других подобных местах со свечой или спичка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Новым годом необходимо напоминать требования к украшению и освещению новогодней елки и поговорить о других проблемах, связанных с новогодними праздника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иближении весны следует говорить об уборке территории от мусора, скопившегося за зиму, а также о соблюдении мер пожарной безопасности при сжигании мусора, травы и т.д. В этот период будет своевременно напоминать правильные действия в случае возникновения пожара, ознакомить с первичными простейшими средствами и простейшими правилами тушения огн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зависимо от формы обучения населения, очень важно добиваться максимальной убедительности излагаемого материала. Сухая, шаблонная, без характерных примеров беседа, трудно воспринимается. И, наоборот, собеседование, построенное на фактах реальных пожаров и иллюстрированное наглядными материалами, повышает эффект восприят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ывая это, каждый общественный инструктор должен иметь в своей рабочей папке следующие материалы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постановления (выписка из него) администрации (или распоряжение другого органа) о проведении обучения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равила пожарной безопасности в Российской Федерации (</w:t>
      </w:r>
      <w:r>
        <w:rPr>
          <w:vanish/>
          <w:color w:val="000000"/>
          <w:sz w:val="20"/>
          <w:szCs w:val="20"/>
        </w:rPr>
        <w:t>#M12293 0 9012376 584910322 3403696781 1061002212 4294967262 2851215321 2005302996 4292890151 23941</w:t>
      </w:r>
      <w:r>
        <w:rPr>
          <w:color w:val="000000"/>
          <w:sz w:val="20"/>
          <w:szCs w:val="20"/>
        </w:rPr>
        <w:t>ППБ-01-</w:t>
      </w:r>
      <w:r>
        <w:rPr>
          <w:vanish/>
          <w:color w:val="000000"/>
          <w:sz w:val="20"/>
          <w:szCs w:val="20"/>
        </w:rPr>
        <w:t>#S</w:t>
      </w:r>
      <w:r>
        <w:rPr>
          <w:color w:val="000000"/>
          <w:sz w:val="20"/>
          <w:szCs w:val="20"/>
        </w:rPr>
        <w:t xml:space="preserve">03);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грамма обучения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учета обучения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тодические рекомендаци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мерные тексты различных бесед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чень характерных для жилых домов пожаров (рекомендуется периодически обновлять через организаторов обучения или местные органы государственного пожарного надзора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тографии последствий пожаров, возникших из-за нарушения основных ППБ с пояснительными текстам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бор плакатов по правилам пожарной безопасности в быту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гитационные материалы (открытки, буклеты, памятки для населения и т.п.), которые после проведения занятий по желанию жильцов оставляют в квартире (доме). В процессе обучения могут быть использованы также кино и видеофильм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населения по месту жительства целесообразно сопровождать широкой пропагандой мер пожарной безопасности (тематические вечера, выступления работников пожарной охраны, проведение викторин в школах, показ пожарной техники и т.д.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ко, все эти мероприятия должны рассматриваться как сопутствующие. Основное же внимание должно быть уделено самому обучению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и о количестве обученных должны представляться общественными инструкторами организатору обучения, который один-два раза в месяц встречается с ними и составляет сведения о ходе обучения населения по своему участку (приложение № 3), которые затем концентрируются и обобщаются в местных органах госпожнадзор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более добросовестных и активных общественных инструкторов за высокое качество работы целесообразно поощрять. При этом результаты их работы в конечном итоге должны оцениваться с учетом положения дел с пожарами на тех участках жилого сектора, где они проводят обучение населения мерам и правилам пожарной безопасно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ю указанную работу необходимо проводить в тесном сотрудничестве и взаимодействии с работниками пожарной охран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0"/>
          <w:szCs w:val="20"/>
        </w:rPr>
        <w:t>#G0</w:t>
      </w:r>
      <w:r>
        <w:rPr>
          <w:b/>
          <w:color w:val="000000"/>
          <w:sz w:val="20"/>
          <w:szCs w:val="20"/>
        </w:rPr>
        <w:t>Примерная программ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ведения обучения мерам пожарной безопасно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вартиросъемщиков и владельцев квартир и частных жилых домов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0"/>
          <w:szCs w:val="20"/>
        </w:rPr>
        <w:t>#G0</w:t>
      </w:r>
      <w:r>
        <w:rPr>
          <w:b/>
          <w:color w:val="000000"/>
          <w:sz w:val="20"/>
          <w:szCs w:val="20"/>
        </w:rPr>
        <w:t>1. Цель проведе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ить жильцов правилам пожарной безопасности в домах, ознакомить их с основными причинами возникновения пожаров в жилом секторе, мерами их предупреждения, правилами вызова пожарной охраны и действиям при пожаре, предупредить об опасности воздействия высоких температур, продуктов горения, опасности паник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0"/>
          <w:szCs w:val="20"/>
        </w:rPr>
        <w:t>#G0</w:t>
      </w:r>
      <w:r>
        <w:rPr>
          <w:b/>
          <w:color w:val="000000"/>
          <w:sz w:val="20"/>
          <w:szCs w:val="20"/>
        </w:rPr>
        <w:t>2. Основные причины возникновения пожаров в жилых домах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сторожное обращение с огнем (курение, разведение костров, применение свечей и спичек при посещении хозяйственных кладовых, подвальных и чердачных помещений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етская шалость с огнем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ьзование факелов и паяльных ламп для отогрева замороженных труб центрального отопления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исправность и неправильная эксплуатация электроприборов, печного отопления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ры, связанные с применением предметов бытовой химии и аэрозольных препарат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нгальские огни, хлопушки, электрогирлянды – основные причины пожаров во время проведения новогодних праздник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0"/>
          <w:szCs w:val="20"/>
        </w:rPr>
        <w:t>#G0</w:t>
      </w:r>
      <w:r>
        <w:rPr>
          <w:b/>
          <w:color w:val="000000"/>
          <w:sz w:val="20"/>
          <w:szCs w:val="20"/>
        </w:rPr>
        <w:t>3. Предупреждение пожаров от основных причин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а применения открытого огня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ы предосторожности при курении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допустимость разведения костров в летний период вблизи строений, высыпания золы и шлака около построек, запрещение применения керосина и бензина для разжигания печей, пользования неисправными печами, перекала печей, сушки дров, одежды, других горючих материалов на печах и возле них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допустимость эксплуатации печей, имеющих трещины, неисправные дверцы, недостаточные разделки и отступи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асность топки углем, коксом или газом печей, не приспособленных для этих целей. Правила эксплуатации бытовых электроприборов, керогазов, керосинок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ы предосторожности при применении бытовых осветительных и электронагревательных приборов и осветительных сетей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щность явлений короткого замыкания, перегрузки и большого переходного сопротивления. Правила пользования приборами бытового газа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ы предосторожности при применении предметов бытовой химии и аэрозольных препаратов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упреждение пожаров от разрядов статического электричества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ивопожарный режим в надворных постройках и жилых домах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ы пожарной безопасности во время проведения Новогодних праздников (применение бенгальского огня, хлопушек, электрогирлянд)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спитание у детей навыков осторожного обращения с огнем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граждан за пожарную безопасность жилого сектор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0"/>
          <w:szCs w:val="20"/>
        </w:rPr>
        <w:t>#G0</w:t>
      </w:r>
      <w:r>
        <w:rPr>
          <w:b/>
          <w:color w:val="000000"/>
          <w:sz w:val="20"/>
          <w:szCs w:val="20"/>
        </w:rPr>
        <w:t>4. Порядок содержания территорий, чердачных и подвальных помещений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допустимость возведения сараев, гаражей, строительство тамбуров, террас и других построек в противопожарных разрывах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прещение устройства в лестничных клетках, коридорах, подвалах и на чердаках кладовых и чуланов, хранение легковоспламеняющихся и горючих жидкостей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а посещения подвальных и чердачных помещений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держание в постоянной готовности путей эвакуации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допустимость загромождения проездов, дворовых территорий и разрывов между строениями, подъездов к источникам противопожарного водоснабжения, запасным эвакуационным выводам и наружным пожарным лестница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щение хранения в гаражах горюче-смазочных материалов сверх установленных норм, нарушения противопожарного режима, применения открытого огн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0"/>
          <w:szCs w:val="20"/>
        </w:rPr>
        <w:t>#G0</w:t>
      </w:r>
      <w:r>
        <w:rPr>
          <w:b/>
          <w:color w:val="000000"/>
          <w:sz w:val="20"/>
          <w:szCs w:val="20"/>
        </w:rPr>
        <w:t xml:space="preserve">5. Специфические особенности противопожарной защиты жилых домов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вышенной этажности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сть знания жильцами особенностей противопожарной защиты высотных дом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значение незадымляемых лестничных клеток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структивные решения дверей, поэтажных тамбуров и лифтовых холлов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ройство переходов по балконам и подножиям в квартиры смежной секции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значение эвакуационных люков на балконах верхних этажей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ы дымоудаления и подпора воздух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рядок пуска насосов-повысителей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едение в действие системы дымоудаления, назначение датчиков автоматического извещения о пожарах в жилых домах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0"/>
          <w:szCs w:val="20"/>
        </w:rPr>
        <w:t>#G0</w:t>
      </w:r>
      <w:r>
        <w:rPr>
          <w:b/>
          <w:color w:val="000000"/>
          <w:sz w:val="20"/>
          <w:szCs w:val="20"/>
        </w:rPr>
        <w:t xml:space="preserve">6. Вызов пожарной охраны и действия граждан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случае возникновения пожар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едства связи, имеющиеся в жилом доме, места расположения ближайших телефонных аппаратов, порядок вызова пожарной помощи по телефону 01, звуковым сигналом или посылкой нарочного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треча пожарных подразделений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шение пожара (применение внутренних пожарных кранов, огнетушителей, воды, плотного покрывала (кошмы, песка и т.п.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вакуация людей и имущества – правила поведения граждан, застигнутых пожаром (предотвращение паники и неправильной эвакуации, меры предосторожности от поражения электрическим током, отравления дымом, оказание первой помощи пострадавшим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главы 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Янгелевского городского поселения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« 18 » марта  2013г. № 21 </w:t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ия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оведению обучения населения пожарной безопасности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Янгелевского городского поселения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чинникова Н.Г. – ведущий специалист администрации Янгелевского ГП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грецова Г.Т. – заведующая МДОУ  «Золушка»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ров С.В.   – и.о. ген. директора ОАО «Янгелевский ГОК»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дворова Ф.Ф. – директор МОУ «Янгелевская СОШ»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ова Е.Н.       – учитель ОБЖ МОУ «Янгелевская СОШ»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лтыкова Г, В. – директор ООО «Коммунальщик»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ботаева С.Н. – и.о. директора МКУК КДЦ «Спутник»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льский Е.Р. – нач. участка ООО КУК «ЖКХ»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комендациям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vanish/>
          <w:color w:val="000000"/>
          <w:sz w:val="20"/>
          <w:szCs w:val="20"/>
        </w:rPr>
        <w:t>#G0</w:t>
      </w:r>
      <w:r>
        <w:rPr>
          <w:b/>
          <w:color w:val="000000"/>
          <w:sz w:val="20"/>
          <w:szCs w:val="20"/>
        </w:rPr>
        <w:t>Журна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ета обучения населения мерам пожарной безопасности п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сту жительств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#G1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енный инструктор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бучению населения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>(Ф.И.О.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частку________________________________________________________</w:t>
      </w:r>
    </w:p>
    <w:p>
      <w:pPr>
        <w:pStyle w:val="Normal"/>
        <w:ind w:firstLine="198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(сельского) поселения, жилищной компании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Начат  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Окончен  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51"/>
        <w:gridCol w:w="2501"/>
        <w:gridCol w:w="250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 (квартир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И. О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бучения (инструктажа) владельца дома (квартир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льца дома (квартиры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о правилам пожарной безопасности ___________________ человек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 _______ 201 _ г.  Инструктор  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правилам пожарной безопасности подтверждаю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ссии по обучению 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(подпись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.П.                                               </w:t>
        <w:tab/>
        <w:tab/>
        <w:tab/>
        <w:t xml:space="preserve">Ф.И.О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комендациям</w:t>
      </w:r>
    </w:p>
    <w:p>
      <w:pPr>
        <w:pStyle w:val="Normal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поселения</w:t>
      </w:r>
    </w:p>
    <w:p>
      <w:pPr>
        <w:pStyle w:val="Normal"/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 ____________ 201_ г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vanish/>
          <w:color w:val="000000"/>
          <w:sz w:val="20"/>
          <w:szCs w:val="20"/>
        </w:rPr>
        <w:t>#G0</w:t>
      </w:r>
      <w:r>
        <w:rPr>
          <w:color w:val="000000"/>
          <w:sz w:val="20"/>
          <w:szCs w:val="20"/>
        </w:rPr>
        <w:t>График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учения населения мерам пожарной безопасности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-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во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ит обучению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en-US"/>
        </w:rPr>
        <w:t>Согласен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ссии по обучению 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тор обучения 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3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комендация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vanish/>
          <w:color w:val="000000"/>
          <w:sz w:val="20"/>
          <w:szCs w:val="20"/>
        </w:rPr>
        <w:t>#G0</w:t>
      </w:r>
      <w:r>
        <w:rPr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ходе обучения населения по участку организатор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-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во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ит обучению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#G1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ОГО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тор обучения 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4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комендациям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vanish/>
          <w:sz w:val="20"/>
          <w:szCs w:val="20"/>
        </w:rPr>
        <w:t>#G0ТЕМАТИЧЕСКИЙ  ПЛА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МАТИЧЕСКИЙ  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уппового обучения населения мерам пожарной безопасности по месту жительств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  <w:t>#G1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1. Вводная. Пожарная опасность – проблема человечества                                               (5 мин.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2. Пожары от электрических сетей и электрооборудования, их профилактика (5 мин.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3. Пожары от печного отопления, их профилактика (5 мин.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4. Пожарная опасность керосиновых приборов (5 мин.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5. Дети - виновники пожаров (5 мин.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6. Неосторожное обращение с огнем - причина пожара (5 мин.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7. Пожары при проведении Новогодних мероприятий, их профилактика    (3 мин.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8.  Пожарная  безопасность  при  пользовании бытовыми газовыми приборами (5 мин.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9. Пожарная опасность предметов бытовой химии (5 мин.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10.  Противопожарные требования при застройке сельских населенных мест.  Содержание подвалов и других вспомогательных помещений (5 мин.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11. Меры пожарной безопасности при проведении ремонтных и строительных работ (10 мин.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12. Действия в случае возникновения пожара (10 мин.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vanish/>
          <w:color w:val="000000"/>
          <w:sz w:val="20"/>
          <w:szCs w:val="20"/>
        </w:rPr>
        <w:t>#G0</w:t>
      </w:r>
      <w:r>
        <w:rPr>
          <w:color w:val="000000"/>
          <w:sz w:val="20"/>
          <w:szCs w:val="20"/>
        </w:rPr>
        <w:t>1. Темы 1,2,5,6,7,9,12 рассматриваются для всех групп обучающих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Темы 3,4,8 рассматриваются только для населения, пользующегося печами, газовыми и керосиновыми прибора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Тема 10 рассматривается для населения, занимающегося строительством или ремонтом дома (квартиры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Тема 9 используется для ответа на вопросы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Итого: обязательных – 35 мин, по выбору – 25 мин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  <w:br/>
      </w:r>
      <w:r>
        <w:rPr>
          <w:b/>
          <w:color w:val="000000"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8 марта 2013г. № 22                   </w:t>
      </w:r>
    </w:p>
    <w:p>
      <w:pPr>
        <w:pStyle w:val="Normal"/>
        <w:tabs>
          <w:tab w:val="clear" w:pos="708"/>
          <w:tab w:val="left" w:pos="35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.п. Янгель</w:t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6249" w:leader="none"/>
        </w:tabs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порядке подготовки на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6249" w:leader="none"/>
        </w:tabs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бласти защиты от чрезвычайных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6249" w:leader="none"/>
        </w:tabs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туаций на территории Янгелев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6249" w:leader="none"/>
        </w:tabs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 исполнение Федерального закона от 12.12.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в целях подготовки населения района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»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Ю: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Порядок подготовки населения Янгелевского городского поселения  в области защиты от чрезвычайных ситуаций (приложение)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ть, что подготовка населения муниципального образования (далее - МО)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ю образования МО при разработке образовательных программ предусматривать обязательный минимум содержания подготовки населения в области защиты от чрезвычайных ситуаций, предусмотренных министерством образования РФ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приятиям, учреждениям и организациям обеспечивать широкую пропаганду знаний в области защиты  населения от чрезвычайных ситуаций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ему экономисту администрации Могилевской А.А. планировать внесение расходов на обучение населения в вопросах защиты  от чрезвычайных ситуаций в годовой бюджет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бликовать данное постановление в СМИ «Вестник Янгеля»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лава Янгелевского городского поселения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ab/>
        <w:tab/>
        <w:tab/>
        <w:tab/>
        <w:t xml:space="preserve">                                   С.А. Базитов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к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Постановлению главы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нгелевского город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«18» марта 2013 года № 22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6249" w:leader="none"/>
        </w:tabs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одготовки на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6249" w:leader="none"/>
        </w:tabs>
        <w:jc w:val="center"/>
        <w:outlineLvl w:val="3"/>
        <w:rPr>
          <w:b/>
          <w:b/>
          <w:i/>
          <w:i/>
          <w:color w:val="000000"/>
          <w:spacing w:val="-3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Янгелевского город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6249" w:leader="none"/>
        </w:tabs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области защиты от чрезвычайных ситуаций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center" w:pos="62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 определяет основные задачи, формы и методы подготовки населения Янгелевского городского поселения 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62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селение, не занятое в сферах производства и обслужи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62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 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выработка у руководителей предприятий и организаций находящихся на территории  поселения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62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готовка населения, занятого в сферах производства и обслуживания и 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 Подготовка учащихся начальных и средних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руководителей и специалистов в области защиты от чрезвычай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туаций осуществляется:</w:t>
      </w:r>
    </w:p>
    <w:p>
      <w:pPr>
        <w:pStyle w:val="Normal"/>
        <w:widowControl w:val="false"/>
        <w:tabs>
          <w:tab w:val="clear" w:pos="708"/>
          <w:tab w:val="center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руководителей командно-начальствующего состава нештатных аварийно-спасательных формирований и работников предприятий, учреждений и организаций на курсах гражданской обороны МО, в учебно-методических центрах;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- 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в учебных заведениях повышения квалификации и переподготовки кадров, учебно-тренировочных центрах.   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работников предприятий, учреждений и организаций в составе невоенизированных формирований  непосредственно по месту рабо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62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оверки подготовки населения  в области защиты от чрезвычайных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итуаций проводятся командно-штабные учения, тактико-специальные учения и  тренировки. 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омандно - штабные учения продолжительностью до трех суток проводятся в МО один раз в три года.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омплексные учения продолжительностью до двух суток проводятся один раз в три года  в органах местного самоуправления, на предприятиях, учреждениях  и организациях, имеющих численность работников более 300 человек, и в лечебных учреждениях, имеющих более 600 коек. В других организациях проводятся тренировки до восьми часов.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готовка населения, не занятого в сферах производства и обслуживания,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  <w:tab w:val="center" w:pos="62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раждане, привлекаемые на учения и тренировки в  области защиты от 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62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руководителей и обучение работников в составе нештатных аварийно-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асательных формирований, тренировки и учения, проводимые органами местного самоуправления  финансируется  за счет средств местных бюджет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</w:r>
      <w:r>
        <w:rPr>
          <w:b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8 марта 2013 года  №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п. Янг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б утверждении Положения «О порядке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асходования средств Резервного фонда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гелевского городского поселения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81 Бюджетного кодекс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«Положение о порядке расходования средств Резервного фонда Янгелевского городского поселения» (приложение 1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 Администрации Янгелевского городского поселения Нижнеилимского района обеспечить финансирование расходов из Резервного фонда органа местного самоуправления (далее – Резервный фонд) в соответствии с Положением, утвержденным настоящим постановлением, и решениями органа местного самоуправления о выделении средств из Резервного фонд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целевым использованием средств Резервного фонда осуществляется  ведущим экономистом администрации – Могилевской А.А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бликовать данное постановление в СМИ «Вестник Янгеля»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right="1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Янгелевского городского поселения</w:t>
      </w:r>
    </w:p>
    <w:p>
      <w:pPr>
        <w:pStyle w:val="Normal"/>
        <w:spacing w:before="120" w:after="0"/>
        <w:ind w:right="1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С.А. Бази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Постановлению главы    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Янгелевского город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«18» марта 2013 года   № 2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ожение о порядке расходования средст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ервного фонда Янгелевского городского поселен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разработано в соответствии со статьей 81 Бюджетного кодекса Российской Федерации и статьей №9 Положения о бюджетном процессе в муниципальном образовании - Янгелевское городское поселение Нижнеилимского района, утвержденное Думой Янгелевского городского поселения и устанавливает порядок выделения и использования средств из Резервного фонда органа местного самоуправления (далее - Резервный фонд)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 Резервный фонд создается для финансирования непредвиденных расходов и мероприятий местного значения, не предусмотренных в бюджете Янгелевского городского поселения на соответствующий финансовый год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 Объем Резервного фонда определяется решением о бюджете Янгелевского городского поселения на соответствующий финансовый год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4. Основанием для выделения средств из Резервного фонда является решение органа местного самоуправления, в котором указывается размер ассигнований и их распределение по получателям и проводимым мероприятиям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5. 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оисковых и аварийно-спасательных работ  и иных мероприятий, связанных с ликвидацией чрезвычайных ситуаций и последствий стихийных бедствий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неотложных аварийно-восстановительных работ на объектах жилищно-коммунального хозяйства социальной сферы, промышленности, энергетики, транспорта и связи, пострадавших от чрезвычайной ситуации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купку, доставку и хранение материальных ресурсов для первоочередного жизнеобеспечения пострадавшего населения и накопления (восстановления) резерва материальных ресурсов органа местного самоуправления по ликвидации чрезвычайной ситуации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азвертывание и содержание временных пунктов проживания и питания для эвакуируемых пострадавших граждан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казание материальной помощи пострадавшим гражданам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другие цел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ецелевое использование средств резервного фонда запрещаетс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 (далее – организации), средств структурных подразделений органов муниципального образования, а также страховых фондов и других источников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7. 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роекты решений органа местного самоуправления о выделении средств из Резервного фонда  с указанием объема выделяемых средств и направления их в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селения  в течение 3 (трех) дней после получения соответствующего поручения главы Янгелевского городского поселения (Председателя комиссии по чрезвычайным ситуациям и обеспечению пожарной безопасности)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9. Подразделения органа местного самоуправления и организации муниципального образования, по роду деятельности которых выделяются средства из Резервного фонда, представляют в Думу Янгелевского городского поселения, документы с обоснованием размера запрашиваемых средств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иных источников, о наличии собственных резервов финансовых и материальных ресурсов, а также, в случае необходимости, заключения комиссии, экспертов и т.д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0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Для выделения денежных средств обращение рассматривается в 3-дневный срок и принимается решение. При принятии решения о выделении средств из Резервного фонда, в 10-дневный срок, ведущий специалист администрации по организационным вопросам, направляет уведомление, в котором конкретно указано, на какие цели выделены средства фонда. В случае отказа в выделении средств из Резервного фонда направляется уведомление, в котором  обоснован отказ с указанием причины. Все обращения обязаны быть рассмотрены и по каждому принято  решение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11.</w:t>
      </w:r>
      <w:r>
        <w:rPr>
          <w:color w:val="FF00FF"/>
          <w:sz w:val="20"/>
          <w:szCs w:val="20"/>
        </w:rPr>
        <w:t xml:space="preserve"> </w:t>
      </w:r>
      <w:r>
        <w:rPr>
          <w:sz w:val="20"/>
          <w:szCs w:val="20"/>
        </w:rPr>
        <w:t xml:space="preserve">Структурные подразделения органа местного самоуправления и организации муниципального образования, в распоряжение которых выделены средства Резервного фонда несут ответственность за целевое использование этих средств в порядке, установленном законодательством Российской Федерации,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месячный срок после проведения соответствующих мероприятий представляют в администрацию Янгелевского городского поселения подробный отчет об использовании средств Резервного фонд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целевым использованием средств Резервного фонда осуществляет администрация Янгелевского городского поселения и  контрольно ревизионная комиссия Думы Янгелевского городского поселения. Ведущий экономист администрации ежеквартально до 20 числа месяца, следующего за отчетным кварталом, составляет информацию нарастающим итогом о расходовании средств Резервного фонда для последующего представления главе поселения и Думе Янгелевского городского поселен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2. При отсутствии или недостаточности средств Резервного фонда Глава органа местного самоуправления вправе обратиться в установленном порядке в высший орган исполнительной власти субъекта Российской Федерации с просьбой о выделении средств из субъектного Резервного фонда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</w:r>
      <w:r>
        <w:rPr>
          <w:b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18 марта  2013г № 24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.п. Янгель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б утверждении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омиссии по предупрежд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ликвидации чрезвычайных ситуац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 обеспечению пожарной безопас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территории Янгелевского городского поселения»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suppressAutoHyphens w:val="true"/>
        <w:ind w:firstLine="7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Правительства Российской Федерации от 30 декабря 2003 года № 494 «О единой государственной системе предупреждения и ликвидации чрезвычайных ситуаций» </w:t>
      </w:r>
    </w:p>
    <w:p>
      <w:pPr>
        <w:pStyle w:val="Normal"/>
        <w:suppressAutoHyphens w:val="true"/>
        <w:ind w:firstLine="7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uppressAutoHyphens w:val="true"/>
        <w:ind w:firstLine="7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оложение 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приложение 1)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СМИ «Вестник Янгел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Янгеле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С.А. Бази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остановлением Глав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Янгелевского 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от «18» марта 2013 года  № 2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 комиссии по предупреждению и ликвидации чрезвычайных ситуаций</w:t>
        <w:br/>
        <w:t>и обеспечению пожарной безопасн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территории Янгелевского городского поселения  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32"/>
        </w:numPr>
        <w:autoSpaceDE w:val="false"/>
        <w:ind w:left="709" w:hanging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щие положения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1. Комиссия по предупреждению и ликвидации чрезвычайных ситуаций и обеспечению пожарной безопасности </w:t>
      </w:r>
      <w:r>
        <w:rPr>
          <w:bCs/>
          <w:sz w:val="20"/>
          <w:szCs w:val="20"/>
        </w:rPr>
        <w:t>«Янгелевског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О</w:t>
      </w:r>
      <w:r>
        <w:rPr>
          <w:b/>
          <w:bCs/>
          <w:sz w:val="20"/>
          <w:szCs w:val="20"/>
        </w:rPr>
        <w:t xml:space="preserve">» </w:t>
      </w:r>
      <w:r>
        <w:rPr>
          <w:sz w:val="20"/>
          <w:szCs w:val="20"/>
        </w:rPr>
        <w:t>(далее – комиссия) является координационным органом, образованным для обеспечения согласованности действий администрации Янгелевского городского поселения и района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области, мэра Нижнеилимского муниципального района и настоящим Положением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Комиссия осуществляет свою деятельность под руководством главы  Янгелевского город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Мероприятия по предупреждению и ликвидации ЧС финансируются из местного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Основные задачи </w:t>
      </w:r>
      <w:r>
        <w:rPr>
          <w:b/>
          <w:color w:val="000000"/>
          <w:sz w:val="20"/>
          <w:szCs w:val="20"/>
        </w:rPr>
        <w:t>КЧС и ПБ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задачами КЧС и ПБ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обеспечение согласованности действий сил и служб поселения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троль над созданием резервов финансовых и материальных средств, для ликвидации ЧС на объектах поселения, их учет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взаимодействия с КЧС и ПБ соседних МО района, общественными организациями, расположенными на территории поселения, по предупреждению и ликвидации ЧС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лучае необходимости - принятие решения о направлении сил и средств КЧС и ПБ  в соседние МО района для оказания помощи в ликвидации ЧС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709" w:hanging="36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Функции </w:t>
      </w:r>
      <w:r>
        <w:rPr>
          <w:b/>
          <w:color w:val="000000"/>
          <w:sz w:val="20"/>
          <w:szCs w:val="20"/>
        </w:rPr>
        <w:t xml:space="preserve">КЧС и ПБ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ЧС и ПБ с целью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носит в установленном порядке главе Янгелевского городского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разрабатывает предложения по совершенствованию нормативных правовых актов главы Янгелевского городского поселения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руководит ликвидацией чрезвычайных ситуаций местного уровня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анализирует информацию о состоянии терроризма и тенденции его развития на территории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вырабатывает предложения по совершенствованию нормативно </w:t>
        <w:softHyphen/>
        <w:t>правовой базы главы  Янгелевского городского поселения в области борьбы с терроризмом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709" w:hanging="36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сновные права </w:t>
      </w:r>
      <w:r>
        <w:rPr>
          <w:b/>
          <w:color w:val="000000"/>
          <w:sz w:val="20"/>
          <w:szCs w:val="20"/>
        </w:rPr>
        <w:t xml:space="preserve">КЧС и ПБ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ЧС и ПБ в пределах своей компетенции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>запрашивать у надзорных органов необходимые материалы и информацию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>заслушивать на своих заседаниях руководителей предприятий, организаций, учреждений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вносить в установленном порядке предложения главе Янгелевского городского поселения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709" w:hanging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став комиссии по ЧС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 КЧС и ПБ утверждается распоряжением главы Янгелевского город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иссия возглавляется главой Янгелевского городского поселения, являющимся ее председателем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 КЧС и ПБ входят руководители органов управления и хозяйствующих субъектов поселения, начальники местных ПЧ. Ведущий специалист по делам ГО и ЧС поселения может являться заместителем председателя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работы в очаге чрезвычайной ситуации может создаваться и возглавлять работы на месте, оперативная группа КЧС и ПБ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работы КЧС и ПБ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ЧС и ПБ осуществляет свою деятельность в соответствии с планом, принимаемым на заседании КЧС и ПБ и утверждаемым ее председателем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я КЧС и ПБ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ы должны быть представлены секретарю КЧС не позднее 3 дней до проведения заседа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я КЧС проводит председатель или по его поручению один из его замест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- в виде проектов распоряжений и постановлений главы  Янгелевского городского по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овещение членов КЧС при возникновении аварий, катастроф или стихийных бедствий осуществляется по решению председателя КЧС (его заместителей) через дежурно-диспетчерскую службу поселения по специально разработанным схемам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отчетов и донесений в вышестоящие комиссии по ЧС осуществляется в сроки и  в объемах, определяемых табелем срочных донесений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проектов отчетов и донесений возлагается на секретаря КЧС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709" w:hanging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жимы функционирования КЧС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Порядок функционирования КЧС вводится ее председателем и осуществляется в режимах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режим повседневн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режим повышенной готов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режим чрезвычайной ситуаци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совершенствование подготовки органов управления, сил и средств 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организуется круглосуточное дежурство руководящего состава КЧС (при необходимости)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развертывание и подготовка к работе ПУ (ЗПУ)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В режиме чрезвычайной ситуации проводится оповещение и сбор КЧС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>организацию защиты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>определению границ зоны ЧС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>организацию ликвидации ЧС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>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t xml:space="preserve">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tabs>
          <w:tab w:val="clear" w:pos="708"/>
          <w:tab w:val="left" w:pos="4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</w:r>
      <w:r>
        <w:rPr>
          <w:b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18 марта  2013г № 25 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>р.п. Янгель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рганизации и проведен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аварийно-спасательных работ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 возникновении чрезвычайных ситуаци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территории Янгелевского городского поселени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целях реализации положений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1.12.2003 № 794</w:t>
      </w:r>
      <w:r>
        <w:rPr>
          <w:vanish/>
          <w:sz w:val="20"/>
          <w:szCs w:val="20"/>
        </w:rPr>
        <w:t>#M12293 2 9014381 2391470237 4294967274 3145708749 49560517 2249773749 3393764847 4 1675830</w:t>
      </w:r>
      <w:r>
        <w:rPr>
          <w:sz w:val="20"/>
          <w:szCs w:val="20"/>
        </w:rPr>
        <w:t xml:space="preserve"> «О единой государственной системе предупреждения и ликвидации чрезвычайных ситуаций»</w:t>
      </w:r>
      <w:r>
        <w:rPr>
          <w:vanish/>
          <w:sz w:val="20"/>
          <w:szCs w:val="20"/>
        </w:rPr>
        <w:t>#S</w:t>
      </w:r>
      <w:r>
        <w:rPr>
          <w:sz w:val="20"/>
          <w:szCs w:val="20"/>
        </w:rPr>
        <w:t xml:space="preserve">, постановления Губернатора  Иркутской области от 07.03.2006 № 69-п «О внесении изменений в постановление Губернатора Иркутской области от 19.05.2004 № 319-п («О территориальной подсистеме единой государственной системы предупреждения и ликвидации чрезвычайных ситуаций Иркутской области»), в целях организации и проведения аварийно-спасательных работ в чрезвычайных ситуациях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б организации и проведении аварийно-спасательных работ при чрезвычайных ситуациях природного и техногенного характера на территории Янгелевского городского поселения (прилагает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тветственному по ГО и ЧС администрации Янгелевского городского поселения  довести до сведения руководителей организаций Положение об организации и проведении аварийно-спасательных работ при чрезвычайных ситуациях  природного и техногенного характера на территории муниципального образования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Рекомендовать руководителям предприятий и организаций разработать и утвердить в установленном порядке положения о проведении аварийно-спасательных работ при возникновении локальных чрезвычайных ситуаций с учетом имеющихся сил и средств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Янгеле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.А. Базит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Янгел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от «18» марта 2013 года № 25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рганизации и проведении аварийно-спасательных работ при чрезвычайных ситуациях природного и техногенного характера на территор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Янгелевского город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 Положением определен общий порядок проведения аварийно-спасательных работ при возникновении чрезвычайных ситуаций природного и техногенного  характера. 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В соответствии с ГОСТ Р 22.8.01-96 аварийно-спасательные работы (далее – АСР) в зоне чрезвычайных ситуаций (далее – ЧС) проводят с целью спасения людей и устранения угрозы их жизни и здоровью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В соответствии с ГОСТ Р 22.8.01-96 аварийно-спасательные и аварийно-восстановительные работы в зоне ЧС предусматривают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едку в интересах проведения указанных работ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изацию и ликвидацию различных очагов повышенной опасност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иск, спасение, оказание первой медицинской помощи и эвакуацию пострадавших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минимально необходимых условий для жизнеобеспечения населения в соответствии с ГОСТ Р 22.3.01-94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безопасности населения и сил ликвидации в зоне ЧС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оприятия по охране окружающей среды при ликвидации ЧС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Организация и проведение аварийно-спасательных работ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 возникновении чрезвычайных ситуац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родного и техногенного характер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 АСР проводятся привлекаемыми необходимыми средствами и механизмами хозяйствующих субъектов, находящихся на территории Янгелевского ГП., силами нештатных,  общественных аварийно-спасательных формирований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сновные этапы проведения аварийно-спасательных работ при возникновении ЧС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и проведение разведки, оценка обстановки в месте проведения спасательных работ по данным разведк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бытие в район ЧС формирований и взаимодействующих служб, участвующих в АСР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ка задачи формированиям, организация их взаимодействия и обеспечение выполнения поставленных задач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АСР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зменением обстановки в ходе проведения АСР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пунктов сбора пораженных и оказания медицинской помощ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окончанием работ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анное убытие из района ЧС формирований и взаимодействующих служб, участвующих в АСР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До ввода аварийно-спасательных формирований на территории (объекте) должна быть проведена разведка. При отсутствии времени или при необходимости АСР проводятся одновременно с разведкой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едка должна проводиться непрерыв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виды разведки и общие требования к ним определены ГОСТ             Р 22.8.01-96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 Технологические приемы и способы ведения АСР зависят от вида ЧС, сложившейся на территории (объекте) и наличия сил и средств, предназначенных для ликвидации ЧС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Порядок проведения АСР, соответствующих конкретным видам ЧС определен инструкциями, правилами и иными нормативными правовыми актами, утвержденными соответствующими ведомств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6. Общее руководство организацией и проведением АСР при возникновении ЧС   осуществляется комиссией по чрезвычайным ситуациям и пожарной безопасности при администрации Янгелевского городского поселения (далее – КЧС и ПБ поселения). 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7. Непосредственным руководителем АСР при возникновении ЧС является председатель КЧС и ПБ поселения (глава поселения)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Руководитель АСР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ует проведение разведки и оценивает обстановку в месте проведения спасательных работ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вит задачи формированиям, организует их взаимодействие и обеспечивает выполнение поставленных задач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ерывно следит за изменением обстановки в ходе АСР и принимает соответствующие решения, при необходимости привлекает дополнительные силы и средства, организует их встречу и расстановку по объектам работ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ет резерв сил и средств, организует посменную работу формирований, их питание и отдых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ает ответственного за соблюдение мер безопасност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ует пункты сбора пораженных и медицинской помощ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кончании работ заслушивает начальников (командиров) формирований, при необходимости лично контролирует завершение работ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ет порядок убытия из района ЧС формирований и взаимодействующих служб, участвующих в АС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9. Руководство АСР осуществляется с оборудованных пунктов управления оснащенными средствами связи и автоматиз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этого могут использоваться как подвижной пункт управления КЧС и ПБ поселения, так и специально создаваемые стационарные пункты управления, расположенные вблизи или в районе ЧС, вне зоны действия поражающих факторов, в приспособленных для этого помещениях.</w:t>
      </w:r>
    </w:p>
    <w:p>
      <w:pPr>
        <w:pStyle w:val="Normal"/>
        <w:ind w:firstLine="72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</w:r>
      <w:r>
        <w:rPr>
          <w:b/>
          <w:sz w:val="20"/>
          <w:szCs w:val="20"/>
          <w:u w:val="single"/>
        </w:rPr>
        <w:t>ЯНГЕЛЕ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т 18 марта  2013г  № 26               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.п. Янгель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Об утверждении Положения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создании и организации деятельност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добровольной пожарной охраны, порядок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заимоотношений пожарной охраны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другими видами пожарной охран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1.12.1994 № 69-ФЗ «О пожарной безопасности», в целях организации деятельности муниципальной пожарной охраны на территории Янгелевского город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ЯЮ:  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. Утвердить Положение о </w:t>
      </w:r>
      <w:r>
        <w:rPr>
          <w:bCs/>
          <w:sz w:val="20"/>
          <w:szCs w:val="20"/>
        </w:rPr>
        <w:t xml:space="preserve">создании и организации деятельности добровольной пожарной охраны </w:t>
      </w:r>
      <w:r>
        <w:rPr>
          <w:color w:val="000000"/>
          <w:sz w:val="20"/>
          <w:szCs w:val="20"/>
        </w:rPr>
        <w:t>Янгелевского городского поселения</w:t>
      </w:r>
      <w:r>
        <w:rPr>
          <w:bCs/>
          <w:sz w:val="20"/>
          <w:szCs w:val="20"/>
        </w:rPr>
        <w:t>, порядок взаимоотношений с другими видами пожарной охраны</w:t>
      </w:r>
      <w:r>
        <w:rPr>
          <w:color w:val="000000"/>
          <w:sz w:val="20"/>
          <w:szCs w:val="20"/>
        </w:rPr>
        <w:t xml:space="preserve"> (приложение 1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тветственным за формирование, подготовку и организацию деятельности добровольной пожарной охраны назначить ведущего специалиста администрации – Овчинникову Наталью Григорьевн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Финансирование деятельности добровольной пожарной охраны осуществля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Янгеле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С.А. Базитов</w:t>
      </w:r>
    </w:p>
    <w:p>
      <w:pPr>
        <w:pStyle w:val="Normal"/>
        <w:widowControl w:val="false"/>
        <w:autoSpaceDE w:val="false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Янгеле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18» марта 2013 года  № 26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создании и организации деятельности добровольной пожарной охраны, порядок взаимоотношений с другими видами пожарной охра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полож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Добровольная пожарная охрана (далее – ДПО) –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Учредителем ДПО является администрация Янгелевского городского поселения (далее – АЯГП). Администрация определяет организационно-правовые, экономические основы создания и деятельности ДПО, состав, структуру, исходя из возложенных на ДПО задач в области пожарной безопасности (далее – ПБ), предупреждения и ликвидации последствий чрезвычайных ситуаций (далее – ЧС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Иркутской области, муниципальными правовыми актами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ДПО осуществляет свою деятельность под руководством главы  Янгелевского ГП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Д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 Материально-техническое обеспечение осуществляется за счет материально-технических ресурсов организаций и иных источников, разрешенных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Основные задачи ДПО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 Основными задачами ДП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держание сил и средств в постоянной боевой готовности к выполнению возложенных на нее за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ие в разработке документов по вопросам организации тушения пожаров и проведения аварийно-спасательных работ (далее – АСР) в ЧС природного и техногенного характера на территории МО,  выезда в соответствии с полномоч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ие в организации и осуществлении профилактики пож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осуществление тушения пожаров и проведения АСР в ЧС, на территории МО выезда в соответствии с полномоч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асение людей и имущества при пожа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профессиональной подготовки личного состава ДП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функции ДПО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ДПО в соответствии с возложенными на нее задач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имает участие в установленном порядке в тушении пожаров и проведении АСР на территории МО 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влекается к тушению лесных пожаров и проведению АСР на территории МО 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яет специальные инженерно-технические работы при тушении пожаров и ликвидации ЧС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казывает на пожарах и при проведении поисково-спасательных работ и АСР первую доврачебную помощь пострадавши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вует в разработке и корректировке документов предварительного планирования действий по тушению пожаров и проведению АСР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вует в разработке мероприятий по подготовке населения к действиям в условиях ЧС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одит противопожарную пропаганду и обучение населения мерам ПБ, действиям в случае пожара и других ЧС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взаимодействие с подразделениями всех видов пожарной охран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вует в организации системы обучения работников организаций, расположенных на территории МО, мерам ПБ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казывает помощь Государственному пожарному надзору в профилактике пож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вует в распространении наглядно-изобразительной продукции, тематической литературы, направленной на предупреждение пожаров, гибели и травмирования людей при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взаимодействие со средствами массовой информации в сфере информирования населения о состоянии ПБ, ЧС в муниципальном МО и их последст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взаимодействие со специалистом по социальной работе, по вопросам соблюдения мер ПБ соответствующим контингентом, требующим внимания органов соци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взаимодействие с правоохранительными органами муниципального образования  в области обеспечения ПБ и ликвидации ЧС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одит анализ работы по противопожарной пропаганде и обучения населения, и разработку предложений по улучшению ее  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ует с организациями, осуществляющими обучение населения МО мерам ПБ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ует органы местного самоуправления, территориальные органы ГПН, руководителей организаций о фактах нарушения мер ПБ, которые могу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удовые отношения в ДПО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В ДПО принимаются граждане Российской Федерации не моложе 17 лет, способные по своим личным и деловым качествам, образованию и состоянию здоровья выполнять обязанности, возложенные на ДП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Организация взаимодействия ДПО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другими видами пожарной охраны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Порядок взаимодействия ДПО с другими видами пожарной охраны определяется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Взаимодействие осуществляется по следующим основным принципам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единого подхода к уровню требований, предъявляемых при осуществлении контроля за обеспечением ПБ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Основным направлением взаимодействия является осуществление совместных действий по предупреждению и тушению пожаров на территории М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В соответствии с основными принципами взаимодействия ДПО с другими видами пожарной охраны могу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ся комплексные проверки состояния ПБ организаций (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ся обмен информацией о пожарах и их последствиях на территор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одит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Иркут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ижнеилим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ЯНГЕЛЕ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29 марта  2013 г. № 27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.п. Янгель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мероприятий п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зработке и утверждению схем тепло-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доснабжения и водоот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Янгел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ижнеилимского района»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В соответствии с Федеральными законами </w:t>
      </w:r>
      <w:r>
        <w:rPr>
          <w:rFonts w:cs="Arial"/>
          <w:sz w:val="20"/>
          <w:szCs w:val="20"/>
          <w:lang w:val="en-US" w:eastAsia="en-US"/>
        </w:rPr>
        <w:t>от  27.07.2010 г.  №190-ФЗ «О теплоснабжении»,</w:t>
      </w:r>
      <w:r>
        <w:rPr>
          <w:sz w:val="20"/>
          <w:szCs w:val="20"/>
        </w:rPr>
        <w:t xml:space="preserve"> от 07.12.2007 г. №416-ФЗ «О водоснабжении и водоотведении», постановлением Правительства Российской  Федерации  от 22.02.2012 г.  № 154 «О требованиях к схемам теплоснабжения, порядку их разработки и утверждения» и   руководствуясь Уставом Янгелевского городского поселения Нижнеилимск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1. Утвердить Положение о порядке разработки схем </w:t>
      </w:r>
      <w:r>
        <w:rPr>
          <w:bCs/>
          <w:color w:val="1E1E1E"/>
          <w:sz w:val="20"/>
          <w:szCs w:val="20"/>
        </w:rPr>
        <w:t xml:space="preserve">тепло-, водоснабжения и водоотведения Янгелевского городского поселения </w:t>
      </w:r>
      <w:r>
        <w:rPr>
          <w:sz w:val="20"/>
          <w:szCs w:val="20"/>
        </w:rPr>
        <w:t>согласно приложению №1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Утвердить мероприятия по разработке схем </w:t>
      </w:r>
      <w:r>
        <w:rPr>
          <w:bCs/>
          <w:color w:val="1E1E1E"/>
          <w:sz w:val="20"/>
          <w:szCs w:val="20"/>
        </w:rPr>
        <w:t xml:space="preserve">тепло-, водоснабжения и водоотведения Янгелевского городского поселения </w:t>
      </w:r>
      <w:r>
        <w:rPr>
          <w:sz w:val="20"/>
          <w:szCs w:val="20"/>
        </w:rPr>
        <w:t>согласно приложению №2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  <w:lang w:eastAsia="ar-SA"/>
        </w:rPr>
        <w:t xml:space="preserve">3. Создать рабочую группу по разработке схем </w:t>
      </w:r>
      <w:r>
        <w:rPr>
          <w:bCs/>
          <w:color w:val="1E1E1E"/>
          <w:sz w:val="20"/>
          <w:szCs w:val="20"/>
          <w:lang w:eastAsia="ar-SA"/>
        </w:rPr>
        <w:t xml:space="preserve">тепло-, водоснабжения и водоотведения Янгелевского городского поселения в следующем составе: 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color w:val="1E1E1E"/>
          <w:sz w:val="20"/>
          <w:szCs w:val="20"/>
          <w:lang w:eastAsia="ar-SA"/>
        </w:rPr>
      </w:pPr>
      <w:r>
        <w:rPr>
          <w:bCs/>
          <w:color w:val="1E1E1E"/>
          <w:sz w:val="20"/>
          <w:szCs w:val="20"/>
          <w:lang w:eastAsia="ar-SA"/>
        </w:rPr>
        <w:t>- Базитов С.А. – глава Янгелевского городского поселения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color w:val="1E1E1E"/>
          <w:sz w:val="20"/>
          <w:szCs w:val="20"/>
          <w:lang w:eastAsia="ar-SA"/>
        </w:rPr>
      </w:pPr>
      <w:r>
        <w:rPr>
          <w:bCs/>
          <w:color w:val="1E1E1E"/>
          <w:sz w:val="20"/>
          <w:szCs w:val="20"/>
          <w:lang w:eastAsia="ar-SA"/>
        </w:rPr>
        <w:t>- Жучева Т.Г. – ведущий специалист администрации Янгелевского городского поселения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color w:val="1E1E1E"/>
          <w:sz w:val="20"/>
          <w:szCs w:val="20"/>
          <w:lang w:eastAsia="ar-SA"/>
        </w:rPr>
      </w:pPr>
      <w:r>
        <w:rPr>
          <w:bCs/>
          <w:color w:val="1E1E1E"/>
          <w:sz w:val="20"/>
          <w:szCs w:val="20"/>
          <w:lang w:eastAsia="ar-SA"/>
        </w:rPr>
        <w:t>- Стеценко А.В. – директор ООО «КУК ЖКХ» по согласованию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Настоящее постановление подлежит официальному опубликованию в СМИ «Вести Янгелевского муниципального образования » и размещению на официальном сайте администрации Янгелевского городского поселения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http://www.yangel.3dn.ru</w:t>
        </w:r>
      </w:hyperlink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остановление № 46 от 01.08.2012г., «Об утверждении плана мероприятий по разработке и утверждению схемы теплоснабжения Янгелевского городского поселения, Постановление №76 от 28.12.2012г. «Об утверждении схемы теплоснабжения Янгелевского городского поселения» признать утратившим силу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лава Янгелевского город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      </w:t>
      </w:r>
      <w:r>
        <w:rPr>
          <w:b/>
          <w:sz w:val="20"/>
          <w:szCs w:val="20"/>
          <w:lang w:eastAsia="ar-SA"/>
        </w:rPr>
        <w:t>С.А.Базитов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№1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 «29» марта 2013г. № 27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 порядке разработки и утверждения схем тепло-, водоснабжения и водоотведения Янгелевского городского поселения Нижнеилимского района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Настоящее Положение «О порядке разработки и утверждения схем тепло-, водоснабжения и водоотведения Янгелевского городского поселения Нижнеилимского района» (далее – Порядок) разработан в соответствии с постановлением Правительства Российской Федерации от 22.02.2012 г. № 154 «О требованиях к схемам теплоснабжения, порядку их разработки и утверждения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Учитывая, что численность населения городского поселения, использующего индивидуальное потребление тепловой энергии, составляет менее 10 тысяч  человек, определяется настоящий порядок разработки и утверждения схем тепло-, водоснабжения и водоотведения Янгелевского городского поселения (далее – схемы тепло-, водоснабжения и водоотведения) (п.2 постановления Правительства РФ от 22.02.2012 г. № 154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Проект схем тепло-, водоснабжения и водоотведения разрабатывается органами местного самоуправления поселений и юридическими лицами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разработке  схем тепло-, водоснабжения и водоотведения могут участвовать теплоснабжающие  и водоснабжающие организ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Схемы тепло-, водоснабжения и водоотведения разрабатывается на основе документов территориального планирования поселения, утвержденных в соответствии с законодательством о градостроительной деятельност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Схемы тепло-, водоснабжения и водоотведения разрабатывается на срок не менее 15 лет с соблюдением следующих принципов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беспечение безопасности и надежности тепло-, водоснабжения и водоотведения потребителей в соответствии с требованиями технических регламентов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обеспечение энергетической эффективности тепло-, водоснабжения и водоотведения; и потребления тепловой энергии, холодного и горячего водоснабжения и водоотведения с учетом требований, установленных федеральными законам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соблюдение баланса экономических интересов ресурсоснабжающих организаций и интересов потребителе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минимизация затрат на тепло-, водоснабжения и водоотведения в расчете на единицу коммунального ресурса для потребителя в долгосрочной перспективе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обеспечение недискриминационных и стабильных условий осуществления предпринимательской деятельности в сфере тепло-, водоснабжения и водоотведения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) согласование схем тепло-, водоснабжения и водоотведения с иными программами развития сетей инженерно-технического обеспеч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Администрация Янгелевского городского поселения (далее –Администрация поселения) в течение трех  календарных дней с даты принятия решения о начале разработки схем тепло-,  водоснабжения и водоотведения размещает на официальном сайте Администрации Янгелевского городского поселения (далее - официальный сайт) уведомление о начале разработки схем тепло-, водоснабжения и водоотведения и информацию о порядке предоставления сведений, предусмотренных пунктом 10 требований к схемам теплоснабжения, утвержденным постановлением Правительства РФ от 22.02.12 г.  №154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 Юридическое лицо, приступившее к разработке проекта схем тепло-,  водоснабжения и водоотведения, направляет в Администрацию поселения уведомление о начале разработки схем тепло-, водоснабжения и водоотведения. Администрация  поселения размещает  на официальном сайте указанное уведомление в течение трех календарных дней с даты его поступл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Администрация поселения предоставляет разработчикам схем тепло-, водоснабжения и водоотведения по их запросам в течение 14 календарных дней с даты получения запроса сведения, предусмотренные пунктом 10 требований к схемам теплоснабжения, утвержденный постановлением Правительства РФ от 22.02.12 г.  №154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 Администрация поселения размещает проект схем тепло-, водоснабжения и водоотведения на официальном сайте администрации принимает замечания и предложения в течение 30 календарных дней с даты опубликования проектов схем тепло-, водоснабжения и водоотведения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 Администрация поселения проводит публичные слушания по проектам схем тепло-, водоснабжения и водоотведения не позднее 15 календарных дней с даты окончания срока представления предложений по нему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1. Размещение заключения о результатах публичных слушаний, протокола слушаний размещаются  на официальном сайте администрации в течение 3 календарных дней с даты завершения публичных слуш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2. Утверждение проекта схем тепло-, водоснабжения и водоотведения осуществляется Главой</w:t>
      </w:r>
      <w:bookmarkStart w:id="65" w:name="_GoBack"/>
      <w:bookmarkEnd w:id="65"/>
      <w:r>
        <w:rPr>
          <w:rFonts w:eastAsia="Calibri"/>
          <w:sz w:val="20"/>
          <w:szCs w:val="20"/>
        </w:rPr>
        <w:t xml:space="preserve"> Янгелевского городского поселения в течение 7 календарных дней с даты окончания публичных слушан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3.Схемы тепло-, водоснабжения и водоотведения в течение 15 календарных дней с даты, ее утверждения подлежат размещению в полном объеме на официальном сайте, за исключением сведений, составляющих государственную тайну, и электронной модели схем.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 « 29 » марта  2013г. № 27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мероприятий по разработке схем тепло-, водоснабжения и водоотведения 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Янгелевского город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27"/>
        <w:gridCol w:w="2406"/>
        <w:gridCol w:w="2081"/>
      </w:tblGrid>
      <w:tr>
        <w:trPr>
          <w:trHeight w:val="8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этапа вы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вы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итель</w:t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рабочей груп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.03.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Янгеле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ятие постановления  о разработке схем тепло-, водоснабжения и водоотведения Янгелевского городского поселения Нижнеилим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.03.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Янгеле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и размещение  информации о разработке проектов схем тепло-, водоснабжения и водоотведения Янгелевского городского поселения на официальном сайте администрации 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4.2013 г.-03.04.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Янгеле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уведомления от юридических лиц, приступившим к разработке схем тепло-, водоснабжения, водоотвед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20.04.2013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Янгеле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 исходных данных для разработки схем  тепло-, водоснабжения и водоотведения Янгелевского город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04.2013 г.-30.04.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Янгелевского городского поселения,  «ООО КУК ЖКХ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отка проекта схем  тепло-, водоснабжения и водоотведения Янгелевского город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5.2013г.-30.06.2013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 (по договору), юр.лиц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проекта схем тепло-, водоснабжения, водоотведения, на официальном сайте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08.07.13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Янгеле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 замечаний и предложений по проектам схем тепло-, водоснабжению и водоотведени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07.13г.- 10.08.13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публичных слушаний по проекту схем тепло-, водоснабжения, водоотвед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08.13г.-24.08.13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Янгеле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на сайте заключения о результатах проведения публичных слушаний, протокола слуш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08.13г.-28.08.13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Янгеле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верждение схем тепло-, водоснабжения и водоотведения Янгелевского город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08.13г.- 04.09.13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Янгелевского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   схем тепло-, водоснабжения и водоотведения Янгелевского городского поселения на официальном сайте администрации  поселения, за исключением сведений, составляющих государственную тайну, и электронной модели схемы, и опубликование в СМИ «Вести Янгелевского муниципального образования  сведений о размещении схем тепло-, водоснабжения и водоотвед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.09.13г.-20.09.13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Янгелевского городского поселения</w:t>
            </w:r>
          </w:p>
        </w:tc>
      </w:tr>
    </w:tbl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pBdr>
          <w:bottom w:val="single" w:sz="12" w:space="5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  <w:t>ЯНГЕЛЕВСКОГО ГОРОДСКОГО ПОСЕЛЕНИЯ</w:t>
      </w:r>
    </w:p>
    <w:p>
      <w:pPr>
        <w:pStyle w:val="Normal"/>
        <w:pBdr>
          <w:bottom w:val="single" w:sz="12" w:space="5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4 марта  2013г. № 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п. Янг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 проведении месячника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и Янгелевского Г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Безопасность в жилье»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21.12.1994г. № 69-ФЗ «О пожарной безопасности», Федеральным законом от 21.12.1994г. № 68-ФЗ «О защите населения территорий от чрезвычайных ситуациях природного и техногенного характера», а также в целях недопущения возникновения пожаров, гибели и травмирования людей на территории Янгелевского городского поселения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 Провести на территории Янгелевского городского поселения месячник «Безопасность в жилье» с 1 марта 2013г по 31.03.2013г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уководителям предприятий, организаций, учреждений всех форм собственности в соответствии с действующим законодательством провести в коллективах  инструктажи на противопожарную тематику; Оформить информационные стенды на противопожарную тему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Директорам образовательных учреждений Большедворовой Ф.Ф (СОШ п. Янгель), Багрецовой Г.Т. (МДУ д/сад «Золушка») еженедельно проводить   занятия на противопожарную тему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Директору ООО «КУК ЖКХ» Стеценко А.В. принять меры по своевременной очистки от снега и наледи колодцев внешнего противопожарного водоснабжения, осуществить  их проверку технического состоя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Директору ООО «Коммунальщик» Салтыковой Г.В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нять меры по ограничению доступа посторонних лиц в помещения подвальных и чердачных этажей МКД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сти агитационно-разъяснительную работу среди населения по вопросам усиления пожарной безопасности в жилом сектор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сти  технический осмотр электропроводки в МК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Ведущему специалисту администрации по вопросам ГО, ЧС и ПБ  Овчинниковой Н.Г. организовать информирования жителей в средствах массовой информации, на информационных досках посе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 План  мероприятий предоставить в администрацию Янгелевского ГП к 15 марта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Янгеле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С.А. Базитов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9 марта  2013 г. №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п. Янг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назначении должностного  лиц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ветственного за разработку схемы тепло-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доснабжения и водоот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гелевского город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7.07.2010 № 190-ФЗ «О теплоснабжении», от 07.12.2007г. №416-ФЗ « О водоснабжении и водоотведении», постановлением Правительства Российской Федерации от 22.02.2012г. №154 « О требованиях к схемам теплоснабжения, порядку их разработки и утвержд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2"/>
        <w:rPr>
          <w:sz w:val="20"/>
          <w:szCs w:val="20"/>
        </w:rPr>
      </w:pPr>
      <w:r>
        <w:rPr>
          <w:sz w:val="20"/>
          <w:szCs w:val="20"/>
        </w:rPr>
        <w:t>1. Назначить Жучеву Татьяну Григорьевну ответственным за разработку схем тепло-, водоснабжения и водоотведения Янгелевского городского посе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аспоряжение подлежит официальному опубликованию в СМИ «Вести Янгелевского муниципального образования » и размещению на официальном сайте администрации муниципального образования Янгелевского городского поселения: http://www.yangel.3dn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Янгелев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С.А.Баз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94"/>
        <w:gridCol w:w="2386"/>
        <w:gridCol w:w="3450"/>
      </w:tblGrid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Янгелев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т Янг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рн. Космонавтов 9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8 (39566) 67-1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ый вестник отпечатан в администрации Янгелевского городского посел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бесплат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ремя подписания в печать 16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вест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ираж 15 экземпля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выпу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акова Е.С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1418" w:right="851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6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4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0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36"/>
    <w:lvlOverride w:ilvl="0">
      <w:startOverride w:val="1"/>
    </w:lvlOverride>
  </w:num>
  <w:num w:numId="55">
    <w:abstractNumId w:val="35"/>
    <w:lvlOverride w:ilvl="0">
      <w:startOverride w:val="4"/>
    </w:lvlOverride>
  </w:num>
  <w:num w:numId="56">
    <w:abstractNumId w:val="25"/>
    <w:lvlOverride w:ilvl="0">
      <w:startOverride w:val="6"/>
    </w:lvlOverride>
  </w:num>
  <w:num w:numId="57">
    <w:abstractNumId w:val="15"/>
    <w:lvlOverride w:ilvl="0">
      <w:startOverride w:val="3"/>
    </w:lvlOverride>
  </w:num>
  <w:num w:numId="58">
    <w:abstractNumId w:val="4"/>
    <w:lvlOverride w:ilvl="0">
      <w:startOverride w:val="6"/>
    </w:lvlOverride>
  </w:num>
  <w:num w:numId="59">
    <w:abstractNumId w:val="20"/>
    <w:lvlOverride w:ilvl="0">
      <w:startOverride w:val="3"/>
    </w:lvlOverride>
  </w:num>
  <w:num w:numId="60">
    <w:abstractNumId w:val="19"/>
    <w:lvlOverride w:ilvl="0">
      <w:startOverride w:val="5"/>
    </w:lvlOverride>
  </w:num>
  <w:num w:numId="61">
    <w:abstractNumId w:val="23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16"/>
    <w:lvlOverride w:ilvl="0">
      <w:startOverride w:val="7"/>
    </w:lvlOverride>
  </w:num>
  <w:num w:numId="64">
    <w:abstractNumId w:val="12"/>
    <w:lvlOverride w:ilvl="0">
      <w:startOverride w:val="1"/>
    </w:lvlOverride>
  </w:num>
  <w:num w:numId="65">
    <w:abstractNumId w:val="8"/>
    <w:lvlOverride w:ilvl="0">
      <w:startOverride w:val="7"/>
    </w:lvlOverride>
  </w:num>
  <w:num w:numId="66">
    <w:abstractNumId w:val="22"/>
    <w:lvlOverride w:ilvl="0">
      <w:startOverride w:val="2"/>
    </w:lvlOverride>
  </w:num>
  <w:num w:numId="67">
    <w:abstractNumId w:val="5"/>
    <w:lvlOverride w:ilvl="0">
      <w:startOverride w:val="6"/>
    </w:lvlOverride>
  </w:num>
  <w:num w:numId="68">
    <w:abstractNumId w:val="3"/>
    <w:lvlOverride w:ilvl="0">
      <w:startOverride w:val="15"/>
    </w:lvlOverride>
  </w:num>
  <w:num w:numId="69">
    <w:abstractNumId w:val="10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29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26"/>
    <w:lvlOverride w:ilvl="0">
      <w:startOverride w:val="1"/>
    </w:lvlOverride>
  </w:num>
  <w:num w:numId="74">
    <w:abstractNumId w:val="38"/>
    <w:lvlOverride w:ilvl="0">
      <w:startOverride w:val="1"/>
    </w:lvlOverride>
  </w:num>
  <w:num w:numId="75">
    <w:abstractNumId w:val="17"/>
    <w:lvlOverride w:ilvl="0">
      <w:startOverride w:val="1"/>
    </w:lvlOverride>
  </w:num>
  <w:num w:numId="76">
    <w:abstractNumId w:val="21"/>
    <w:lvlOverride w:ilvl="0">
      <w:startOverride w:val="1"/>
    </w:lvlOverride>
  </w:num>
  <w:num w:numId="77">
    <w:abstractNumId w:val="7"/>
    <w:lvlOverride w:ilvl="0">
      <w:startOverride w:val="1"/>
    </w:lvlOverride>
  </w:num>
  <w:num w:numId="78">
    <w:abstractNumId w:val="27"/>
    <w:lvlOverride w:ilvl="0">
      <w:startOverride w:val="1"/>
    </w:lvlOverride>
  </w:num>
  <w:num w:numId="7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60" w:after="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2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article.html?id=145" TargetMode="External"/><Relationship Id="rId3" Type="http://schemas.openxmlformats.org/officeDocument/2006/relationships/hyperlink" Target="http://www.yangel.3d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8:00Z</dcterms:created>
  <dc:creator>Менеджер </dc:creator>
  <dc:description/>
  <cp:keywords/>
  <dc:language>en-US</dc:language>
  <cp:lastModifiedBy>Admin</cp:lastModifiedBy>
  <cp:lastPrinted>2013-04-11T12:34:00Z</cp:lastPrinted>
  <dcterms:modified xsi:type="dcterms:W3CDTF">2013-04-11T04:35:00Z</dcterms:modified>
  <cp:revision>64</cp:revision>
  <dc:subject/>
  <dc:title>Печатное издание «Вести Янгелевского муниципального образования»</dc:title>
</cp:coreProperties>
</file>