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марта  2013г  № 26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Янгель</w:t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ной пожарной охраны, порядо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отношений пожарной охран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ругими видами пожарной ох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9-ФЗ «О пожарной безопасности», в целях организации деятельности муниципальной пожарной охраны на территории Янгелев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и и организации деятельности добровольной пожарной охраны </w:t>
      </w:r>
      <w:r>
        <w:rPr>
          <w:rFonts w:cs="Times New Roman" w:ascii="Times New Roman" w:hAnsi="Times New Roman"/>
          <w:color w:val="000000"/>
          <w:sz w:val="26"/>
          <w:szCs w:val="26"/>
        </w:rPr>
        <w:t>Янгелевского город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 порядок взаимоотношений с другими видами пожарной охра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тветственным за формирование, подготовку и организацию деятельности добровольной пожарной охраны назначить ведущего специалиста администрации – Овчинникову Наталью Григорьев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инансирование деятельности добровольной пожарной охраны осуществля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нгел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 С.А. Бази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, орг. отдел, отдел ГО и ЧС,  ООО «Коммунальщик», ООО КУК «ЖКХ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Янгелевский ГОК», МОУ «Янгелевская СОШ», МДОУ «Золушка», ФАП, МКУК КДЦ «Спу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155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нгеле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марта 2013 года  № 26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и организации деятельности добровольной пожарной охраны, порядок взаимоотношений с другими видами пожарной охра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бровольная пожарная охрана (далее – ДПО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чредителем ДПО является администрация Янгелевского городского поселения (далее – АЯГП). Администрация определяет организационно-правовые, экономические основы создания и деятельности ДПО, состав, структуру, исходя из возложенных на ДПО задач в области пожарной безопасности (далее – ПБ), предупреждения и ликвидации последствий чрезвычайных ситуаций (далее – Ч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Иркутской области, муниципальными правовыми актами органов местного самоуправ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ПО осуществляет свою деятельность под руководством главы  Янгелевского Г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Материально-техническое обеспечение осуществляется за счет материально-технических ресурсов организаций и иных источников, разрешенных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Д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ДПО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сил и средств в постоянной боевой готовности к выполнению возложенных на нее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азработке документов по вопросам организации тушения пожаров и проведения аварийно-спасательных работ (далее – АСР) в ЧС природного и техногенного характера на территории МО,  выезда в соответствии с полномоч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организации и осуществлении профилактики пож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тушения пожаров и проведения АСР в ЧС, на территории МО выезда в соответствии с полномоч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ение людей и имущества при пожа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офессиональной подготовки личного состава Д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 ДП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ПО в соответствии с возложенными на нее задач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установленном порядке в тушении пожаров и проведении АСР на территории МО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ется к тушению лесных пожаров и проведению АСР на территории МО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специальные инженерно-технические работы при тушении пожаров и ликвидац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на пожарах и при проведении поисково-спасательных работ и АСР первую доврачебную помощь пострадав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зработке и корректировке документов предварительного планирования действий по тушению пожаров и проведению АС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зработке мероприятий по подготовке населения к действиям в условиях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подразделениями всех видов пожарной охра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организации системы обучения работников организаций, расположенных на территории МО, мерам П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помощь Государственному пожарному надзору в профилактике пожа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распространении наглядно-изобразительной продукции, тематической литературы, направленной на предупреждение пожаров, гибели и травмирования людей при 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о средствами массовой информации в сфере информирования населения о состоянии ПБ, ЧС в муниципальном МО и их последст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о специалистом по социальной работе,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правоохранительными органами муниципального образования  в области обеспечения ПБ и ликвидац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анализ работы по противопожарной пропаганде и обучения населения, и разработку предложений по улучшению ее 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ует с организациями, осуществляющими обучение населения МО мерам П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овые отношения в ДП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ДПО принимаются граждане Российской Федерации не моложе 17 лет, способные по своим личным и деловым качествам, образованию и состоянию здоровья выполнять обязанности, возложенные на Д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Организация взаимодействия Д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другими видами пожарной охр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рядок взаимодействия ДПО с другими видами пожарной охраны определяется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заимодействие осуществляется по следующим основным принци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сновным направлением взаимодействия является осуществление совместных действий по предупреждению и тушению пожаров на территории М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оответствии с основными принципами взаимодействия ДПО с другими видами пожарной охраны мог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ся комплексные проверки состояния ПБ организаций (объек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ся обмен информацией о пожарах и их последствиях на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2:00Z</dcterms:created>
  <dc:creator>Специалист</dc:creator>
  <dc:description/>
  <cp:keywords/>
  <dc:language>en-US</dc:language>
  <cp:lastModifiedBy>Admin</cp:lastModifiedBy>
  <cp:lastPrinted>2013-03-18T11:44:00Z</cp:lastPrinted>
  <dcterms:modified xsi:type="dcterms:W3CDTF">2013-03-19T03:29:00Z</dcterms:modified>
  <cp:revision>21</cp:revision>
  <dc:subject/>
  <dc:title/>
</cp:coreProperties>
</file>