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  <w:br/>
      </w:r>
      <w:r>
        <w:rPr>
          <w:sz w:val="36"/>
          <w:szCs w:val="36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т 18 марта 2013г  №  12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.п. Янгель</w:t>
        <w:tab/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об организации 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12 февраля 1998 года № 28-ФЗ "О гражданской обороне"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2.08.1995 № 151-ФЗ  «Об аварийно-спасательных службах и статусе спасателей», постановлением Правительства Российской Федерации от 2 ноября 2000 года № 841 “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,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обучения населения Янгелевского городского поселения в области гражданской обороны (приложение 1);</w:t>
      </w:r>
    </w:p>
    <w:p>
      <w:pPr>
        <w:pStyle w:val="Con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Формы обучения в области гражданской обороны (по группам обучаемых) (приложение 2);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руководителей учебных групп и состав обучаемых (приложение 3).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«Вестник Янгеля»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Янгеле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  <w:tab/>
        <w:tab/>
        <w:tab/>
        <w:tab/>
        <w:tab/>
        <w:tab/>
        <w:tab/>
        <w:t>С.А. Бази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ылка: дело, орг. отдел, отдел ГО и ЧС, ООО «Коммунальщик», ООО КУК «ЖКХ»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АО «Янгелевский ГОК»,  МОУ «Янгелевская СОШ», МДОУ «Золушка», МКУК КДЦ «Спутник», ФАП, П/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Исп. Овчинникова Н.Г.</w:t>
      </w:r>
    </w:p>
    <w:p>
      <w:pPr>
        <w:pStyle w:val="Normal"/>
        <w:rPr/>
      </w:pPr>
      <w:r>
        <w:rPr>
          <w:b w:val="false"/>
          <w:sz w:val="24"/>
          <w:szCs w:val="24"/>
        </w:rPr>
        <w:t>Тел.67-155</w:t>
      </w:r>
    </w:p>
    <w:p>
      <w:pPr>
        <w:pStyle w:val="Normal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Янгелевского город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 «18» марта 2013 года  №  12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бучения населения Янгеле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в области гражданской оборон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 Федеральным законом от 12 февраля 1998 года № 28-ФЗ "О гражданской обороне", постановлением Правительства Российской Федерации от 2 ноября 2000 года № 841 “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владение личным составом нештатных аварийно-спасательных служб (далее именуются –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чный состав служб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ющее население, не входящее в состав служб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ащиеся учреждений общего образования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работающее насе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, области (далее именуются - курсы гражданской обороны) по месту работы, учебы и месту жительства гражд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в области гражданской оборо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на соответствующих территория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т обучение населения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 проводят учебно-методические сбор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 осуществляют пропаганду знаний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здание  учебной литературы и наглядных пособий по гражданской обороне и обеспечение ими на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ходом и качеством обучения населения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бучение своих работников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служб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тдел ГО и ЧС Нижнеилимского района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служб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 сроки проведения учений и тренировок по гражданской обороне.</w:t>
      </w:r>
      <w:r>
        <w:br w:type="page"/>
      </w:r>
    </w:p>
    <w:p>
      <w:pPr>
        <w:pStyle w:val="Normal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ind w:left="4956" w:hanging="0"/>
        <w:jc w:val="right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Постановлением главы   </w:t>
      </w:r>
    </w:p>
    <w:p>
      <w:pPr>
        <w:pStyle w:val="Normal"/>
        <w:ind w:left="4956" w:hanging="0"/>
        <w:jc w:val="righ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Янгелевского город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 « 18 » марта 2013 года  № 1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в области гражданской обороны (по группам обучаемых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и органов местного самоуправл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учение своих функциональных обязанносте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изаций, должностные лица и работники гражданской оборо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мостоятельная подготовк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подготовка и повышение квалификации в учебно-методических центрах и на курсах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ие в учениях, тренировках и других плановых мероприятия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состав служб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дение занятий с личным составом служб по месту его рабо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 учениях и тренировках по гражданской оборо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, не входящее в состав служб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дение занятий по месту рабо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е в учениях, тренировках и других плановых мероприятия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щиеся учреждений общего образ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ение (в учебное время) по курсу "Основы безопасности жизнедеятельности"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ие в учениях и тренировка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ие в учениях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Янгелевского город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 « 18 » марта 2013 года   № 1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ей учебных групп и состав учебных групп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звание учеб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групп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обучаем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 руководителя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Янгелевского городского поселения – Базитов С.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едприятий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.В. – и.о. ген. директора ОАО «Янгелевский ГОК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Е.Р. – нач. участка ООО КУК «ЖКХ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ова Ф.Ф. – директор МОУ «Янгелевская СОШ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ецова Г.Т.. – заведующая МДОУ «Золушка»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Г.В.. – директор ООО «Коммунальщик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това С.С. – заведующая ФАП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таева С.Н. – и.о. директора МКУК КДЦ «Спутник»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О.М.. – начальник почтового отделения п. Янгел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2 председателя КЧС и ПБ М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тов С.А.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и ПБ М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Ягловская М.Л.–председатель Думы Янгелевского Г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Федоров С.В. – и.о.ген.дир-ра ОАО «Янгелевский ГОК»</w:t>
            </w:r>
          </w:p>
          <w:p>
            <w:pPr>
              <w:pStyle w:val="Normal"/>
              <w:ind w:left="3540" w:hanging="3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алтыкова Г.В. – директор</w:t>
            </w:r>
          </w:p>
          <w:p>
            <w:pPr>
              <w:pStyle w:val="Normal"/>
              <w:ind w:left="3540" w:hanging="354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ОО «Коммунальщик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Базитова С.С. - заведующая ФАП п. Янг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ольский Е.Р. -</w:t>
              <w:tab/>
              <w:t>начальник участка ООО КУК «ЖКХ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Большедворова Ф.Ф. – дир-р МОУ «Янгелевская СОШ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Багрецова Г.Т. – заведующая МДОУ «Золуш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оботаева С.Н. – и.о. дир-ра МКУК КДЦ «Спутни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эвакоприемной комиссии М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эвакоприемной комиссии МО – Большедворова Ф.Ф.  – директор МОУ «Янгелевская СОШ»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эвакоприемной комиссии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дрихинская О.И. – ведущий специалист  администрации Янгелевского Г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узнецова Ю.М. – инспектор Янгелевского ВУС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Салтыков Г.А.– учредитель ООО «Коммунальщик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3.Багрецова Г.Т. – зав.детским садом «Золушка»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Грибовская Н.В – худ. руководитель СД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Некрасова Н.И. – директор СДК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Рудагин А. М. – участковый уполномоченный милиции Рудногорского ПОМ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 Базитова С.С. – зав. ФАП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.Лукша  Н.И. – мед.сестра детского сад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. Кокман Н.Д. – завхоз д/сад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 Железникова О.Н. – завхоз школ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5:00Z</dcterms:created>
  <dc:creator>007</dc:creator>
  <dc:description/>
  <cp:keywords/>
  <dc:language>en-US</dc:language>
  <cp:lastModifiedBy>Admin</cp:lastModifiedBy>
  <cp:lastPrinted>2010-05-12T17:05:00Z</cp:lastPrinted>
  <dcterms:modified xsi:type="dcterms:W3CDTF">2013-03-19T03:56:00Z</dcterms:modified>
  <cp:revision>28</cp:revision>
  <dc:subject/>
  <dc:title/>
</cp:coreProperties>
</file>